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  <w:tab/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t. N. 8134                                                                                                   Bologna,31/08/2012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ab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  <w:t xml:space="preserve">Ai Dirigenti Scolastici di Bologna e provincia </w:t>
        <w:tab/>
        <w:t xml:space="preserve">Loro sedi </w:t>
      </w:r>
    </w:p>
    <w:p>
      <w:pPr>
        <w:pStyle w:val="Normal"/>
        <w:ind w:left="2124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e OO.SS. </w:t>
        <w:tab/>
        <w:tab/>
        <w:tab/>
        <w:tab/>
        <w:tab/>
        <w:tab/>
        <w:t>Loro Sedi</w:t>
      </w:r>
    </w:p>
    <w:p>
      <w:pPr>
        <w:pStyle w:val="Normal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’Albo </w:t>
        <w:tab/>
        <w:tab/>
        <w:tab/>
        <w:tab/>
        <w:tab/>
        <w:tab/>
        <w:t>Sed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GGETTO: Contratti a tempo determinato scuola primaria. Pubblicazione posti disponibili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 xml:space="preserve">Si pubblicano, in allegato, i posti disponibili, alla data odierna, per la stipula dei contratti a tempo determinato scuola primaria. </w:t>
      </w:r>
    </w:p>
    <w:p>
      <w:pPr>
        <w:pStyle w:val="Normal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ventuali variazioni verranno comunicate all’inizio delle operazioni relative alla stipula dei contratti a tempo determinato.</w:t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4248" w:firstLine="708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>F.to  IL DIRIGENTE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</w:t>
      </w:r>
      <w:r>
        <w:rPr>
          <w:rFonts w:cs="Calibri"/>
          <w:color w:val="000000"/>
        </w:rPr>
        <w:t>Dott.ssa Maria Luisa Martinez</w:t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true"/>
        <w:spacing w:lineRule="atLeast" w:line="288" w:before="100" w:after="1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22"/>
        <w:szCs w:val="22"/>
      </w:rPr>
    </w:pPr>
    <w:r>
      <w:rPr>
        <w:sz w:val="22"/>
        <w:szCs w:val="22"/>
      </w:rPr>
      <w:t>UFFICIO reclutamento personale docent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22"/>
        <w:szCs w:val="22"/>
      </w:rPr>
    </w:pPr>
    <w:r>
      <w:rPr>
        <w:sz w:val="22"/>
        <w:szCs w:val="22"/>
      </w:rPr>
      <w:t>Responsabile  del procedimento: Dott.ssa Nina Corb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22"/>
        <w:szCs w:val="22"/>
      </w:rPr>
      <w:t>Referente: Tremea Laura Stefania</w:t>
      <w:tab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22"/>
        <w:szCs w:val="22"/>
      </w:rPr>
      <w:tab/>
      <w:tab/>
      <w:tab/>
      <w:tab/>
      <w:tab/>
      <w:t xml:space="preserve">                                         Tel. 051/ 37851        Fax: 051/3785209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</w:rPr>
      <w:t xml:space="preserve"> </w:t>
    </w: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6"/>
        <w:szCs w:val="16"/>
      </w:rPr>
      <w:t xml:space="preserve">      Sito web: http://www.bo.istruzioneer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Literal">
    <w:name w:val="liter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56:00Z</dcterms:created>
  <dc:creator>usr</dc:creator>
  <dc:description/>
  <cp:keywords/>
  <dc:language>en-US</dc:language>
  <cp:lastModifiedBy>NOMINE</cp:lastModifiedBy>
  <cp:lastPrinted>2012-08-08T11:59:00Z</cp:lastPrinted>
  <dcterms:modified xsi:type="dcterms:W3CDTF">2012-08-31T13:56:00Z</dcterms:modified>
  <cp:revision>2</cp:revision>
  <dc:subject/>
  <dc:title>FORMAZIONE ALLA RIFORMA DEGLI ORDINAMENTI SCOLASTICI</dc:title>
</cp:coreProperties>
</file>