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it-IT"/>
        </w:rPr>
        <w:t>Prot. n. 8122/3</w:t>
        <w:tab/>
        <w:tab/>
        <w:tab/>
        <w:tab/>
        <w:tab/>
        <w:tab/>
        <w:tab/>
        <w:t xml:space="preserve"> Bologna, 11 settembre 201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Ai Dirigenti Scolastici delle scuole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statali di ogni ordine e grado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LORO SEDI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All’Albo 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Sede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Alle OO.SS. 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LORO SED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OGGETTO</w:t>
      </w:r>
      <w:r>
        <w:rPr>
          <w:rFonts w:cs="Times New Roman" w:ascii="Times New Roman" w:hAnsi="Times New Roman"/>
          <w:sz w:val="22"/>
          <w:szCs w:val="22"/>
          <w:lang w:eastAsia="it-IT"/>
        </w:rPr>
        <w:t>:PERSONALE ATA – Pubblicazione posti disponibili per supplenze annuali e sino al term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delle attività didattiche.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Convocazione 12.09.2011 c/o I.C. N.6 BOLOG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it-IT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Si informano le SS.LL., con preghiera della massima diffusione agli interessati, che in d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odierna sono pubblicati i posti disponibili per le operazioni di cui all’oggetto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Con l’occasione, si precisa che non sono state indicate le disponibilità di posti relativi a personale utilizzato presso gli uffici periferici USR e UST/BO in quanto le istituzioni scolastiche provvederanno a coprire tali posti  con eventuali supplenze temporane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>Qualora sopraggiungano nuove disponibilità nel corso delle operazioni, queste non comporteranno in nessun caso il rifacimento delle individuazioni già conclu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autoSpaceDE w:val="false"/>
        <w:ind w:left="5664" w:firstLine="708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Il Dirigente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>Dott.ssa Maria Luisa Martinez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.O. Reclutamento, Organici e Mobilità  AT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  del procedimento: Dott.ssa Mariapina Ciccazzo – 051/3785205</w:t>
    </w:r>
  </w:p>
  <w:p>
    <w:pPr>
      <w:pStyle w:val="Normal"/>
      <w:ind w:left="-567" w:right="-568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 http://usp.scuole.bo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6:00Z</dcterms:created>
  <dc:creator>marconi</dc:creator>
  <dc:description/>
  <cp:keywords/>
  <dc:language>en-US</dc:language>
  <cp:lastModifiedBy>M.I.U.R.</cp:lastModifiedBy>
  <cp:lastPrinted>2012-09-10T13:42:00Z</cp:lastPrinted>
  <dcterms:modified xsi:type="dcterms:W3CDTF">2012-09-11T09:46:00Z</dcterms:modified>
  <cp:revision>2</cp:revision>
  <dc:subject/>
  <dc:title> </dc:title>
</cp:coreProperties>
</file>