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t. n. 8211                                                    </w:t>
        <w:tab/>
        <w:tab/>
        <w:t xml:space="preserve">                                           Bologna, 01/08/201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 di ogni ordine e grado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oro Sedi 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Agli Ambiti Territoriali</w:t>
      </w:r>
    </w:p>
    <w:p>
      <w:pPr>
        <w:pStyle w:val="Normal"/>
        <w:ind w:left="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oro Sedi 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OO.SS.   comparto scuola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ll’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isponibilità posti del Liceo Musicale a.s. 2013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 riferimento alla bozza di CCNI concernente le utilizzazioni e le assegnazioni provvisorie del personale docente educativo ed A.T.A. a.s. 2013/14, in particolare l’art.6 bis relativo alle disposizioni normative sull’utilizzazione del personale nei Licei Musicali e  Coreutici, si comunicano le disponibilità degli insegnamenti nel Liceo Musicale di Bolog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94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M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ORE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analisi e composizi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Musical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a mus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Musica d’insie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CUZIONE E DINTERPRETAZI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ar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armo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o travers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for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ofo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i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oncel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f. I</w:t>
      </w:r>
      <w:r>
        <w:rPr>
          <w:rFonts w:cs="Arial"/>
          <w:color w:val="000000"/>
          <w:sz w:val="22"/>
          <w:szCs w:val="22"/>
        </w:rPr>
        <w:t>L DIRIGENT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.ssa Maria Luisa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Ufficio Organici, Mobilità, Reclutamento docenti Scuola Secondaria di Secondo Grado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D.ssa Veronica Tomaselli Dott. Cesare Romani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Tel: 051/3785232   </w:t>
    </w:r>
    <w:r>
      <w:rPr>
        <w:sz w:val="18"/>
        <w:szCs w:val="18"/>
      </w:rPr>
      <w:t xml:space="preserve">  </w:t>
    </w:r>
    <w:r>
      <w:rPr>
        <w:sz w:val="16"/>
        <w:szCs w:val="16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</w:t>
    </w:r>
    <w:hyperlink r:id="rId1">
      <w:r>
        <w:rPr>
          <w:rStyle w:val="InternetLink"/>
          <w:sz w:val="16"/>
          <w:szCs w:val="16"/>
        </w:rPr>
        <w:t>secondogrado@usp.scuole.bo.it</w:t>
      </w:r>
    </w:hyperlink>
    <w:r>
      <w:rPr>
        <w:sz w:val="16"/>
        <w:szCs w:val="16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354070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87" b="19382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ondogrado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7:00Z</dcterms:created>
  <dc:creator>M.I.U.R.</dc:creator>
  <dc:description/>
  <cp:keywords/>
  <dc:language>en-US</dc:language>
  <cp:lastModifiedBy>cesare</cp:lastModifiedBy>
  <cp:lastPrinted>2013-08-05T08:13:00Z</cp:lastPrinted>
  <dcterms:modified xsi:type="dcterms:W3CDTF">2013-08-05T10:46:00Z</dcterms:modified>
  <cp:revision>5</cp:revision>
  <dc:subject/>
  <dc:title>Prot</dc:title>
</cp:coreProperties>
</file>