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120" w:after="0"/>
        <w:rPr/>
      </w:pPr>
      <w:r>
        <w:rPr/>
        <w:t>Prot. n. 6354/C.04.a</w:t>
        <w:tab/>
        <w:t>Bologna, 21 giugno 2013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cs="Calibri"/>
        </w:rPr>
      </w:pPr>
      <w:r>
        <w:rPr>
          <w:rFonts w:cs="Calibri"/>
        </w:rPr>
        <w:t>VISTO</w:t>
        <w:tab/>
        <w:t>il Decreto Legislativo 16 aprile 1994 n. 297, con il quale è stato approvato il Testo Unico delle disposizioni legislative in materia d’istruzione, relative alle scuole di ogni ordine e grado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cs="Calibri"/>
        </w:rPr>
      </w:pPr>
      <w:r>
        <w:rPr>
          <w:rFonts w:cs="Calibri"/>
        </w:rPr>
        <w:t>VISTA</w:t>
        <w:tab/>
        <w:t>la Legge 3 maggio 1999 n. 124, recante disposizioni urgenti in materia di personale scolastico, che all’art 1 comma 8 recita : ”La rinuncia alla nomina in ruolo comporta la decadenza dalla graduatoria per la quale la nomina stessa é stata conferita”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cs="Calibri"/>
        </w:rPr>
      </w:pPr>
      <w:r>
        <w:rPr>
          <w:rFonts w:cs="Calibri"/>
        </w:rPr>
        <w:t>VISTA</w:t>
        <w:tab/>
        <w:t>la legge 4 giugno 2004 n. 143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cs="Calibri"/>
        </w:rPr>
      </w:pPr>
      <w:r>
        <w:rPr>
          <w:rFonts w:cs="Calibri"/>
        </w:rPr>
        <w:t>VISTI</w:t>
        <w:tab/>
        <w:t>i D.M. 8 aprile 2009 n. 44 e D.M.47 del 26 maggio 2011 recanti termini e modalità per l’integrazione ed aggiornamento delle graduatorie ad esaurimento del personale docente ed educativo per gli aa. ss. 2011/2014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Calibri"/>
        </w:rPr>
        <w:t>VISTI</w:t>
        <w:tab/>
        <w:t>i decreti dello scrivente ufficio prot. n. 7397 del 31/07/2012, prot. n. 7796 del 21/08/2012, prot. n. 8271 del 04/09/2012, prot. n. 8852 del 27/09/2012, prot. n. 9235 del 10/10/12 con i quali sono state pubblicate, rispettivamente, le graduatorie ad esaurimento definitive del personale docente – scuola secondaria di primo e secondo grado, nonché i successivi provvedimenti di rettifica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cs="Calibri"/>
        </w:rPr>
      </w:pPr>
      <w:r>
        <w:rPr>
          <w:rFonts w:cs="Calibri"/>
        </w:rPr>
        <w:t>VISTI</w:t>
        <w:tab/>
        <w:t>i propri provvedimenti relativi alle operazioni di stipula dei contratti individuali di lavoro a tempo indeterminato con personale docente delle scuole di ogni ordine e grado, per l’anno scolastico 2012/13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Calibri"/>
        </w:rPr>
        <w:t>VISTI</w:t>
        <w:tab/>
        <w:t>il D.M. n. 74 e la C.M. n. 6103 del 10 agosto 2012 , recanti disposizioni sulle assunzioni con contratto a tempo indeterminato per il personale docente, educativo per l’a.s. 2012/13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rFonts w:cs="Calibri"/>
        </w:rPr>
        <w:t>VISTE</w:t>
        <w:tab/>
        <w:t>le istruzioni operative allegate al D. M. 75 del 10/08/2010 ed in particolare la nota A15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rFonts w:cs="Calibri"/>
        </w:rPr>
      </w:pPr>
      <w:r>
        <w:rPr>
          <w:rFonts w:cs="Calibri"/>
        </w:rPr>
        <w:t>CONSIDERATO che si rende necessario procedere alla cancellazione dalle graduatorie ad esaurimento dei docenti che hanno rinunciato alla stipula dei contratti a tempo indeterminato per l’a.s. 2012/13;</w:t>
      </w:r>
    </w:p>
    <w:p>
      <w:pPr>
        <w:pStyle w:val="Normal"/>
        <w:spacing w:before="120" w:after="120"/>
        <w:jc w:val="center"/>
        <w:rPr>
          <w:rFonts w:cs="Calibri"/>
        </w:rPr>
      </w:pPr>
      <w:r>
        <w:rPr>
          <w:rFonts w:cs="Calibri"/>
        </w:rPr>
        <w:t>DISPO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er i motivi indicati in premessa i sotto elencati docenti sono cancellati dalle graduatorie ad esaurimento compilate per le scuole di ogni ordine e grado, previste dai DD.MM. 44 e 47/2011, per aver rinunciato, per l’a.s. 2012/13, alla stipula di un contratto individuale di lavoro a tempo indeterminato per il medesimo tipo di posto o classe di concors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CONDARIA DI PRIMO GRADO POSTO COMUNE graduatoria ad esaurimento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right" w:pos="5387" w:leader="none"/>
          <w:tab w:val="right" w:pos="6663" w:leader="none"/>
        </w:tabs>
        <w:spacing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>CLASSE DI CONCORSO A05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right" w:pos="5387" w:leader="none"/>
          <w:tab w:val="right" w:pos="6663" w:leader="none"/>
        </w:tabs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ONACORSI ELISA</w:t>
        <w:tab/>
        <w:t>25/05/1973</w:t>
        <w:tab/>
        <w:t>BO</w:t>
        <w:tab/>
        <w:t>Pos. 11</w:t>
        <w:tab/>
        <w:t>Punt.   7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right" w:pos="5387" w:leader="none"/>
          <w:tab w:val="right" w:pos="6663" w:leader="none"/>
        </w:tabs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right" w:pos="5387" w:leader="none"/>
          <w:tab w:val="right" w:pos="6663" w:leader="none"/>
        </w:tabs>
        <w:spacing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ab/>
        <w:t>CLASSE DI CONCORSO A34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686" w:leader="none"/>
          <w:tab w:val="right" w:pos="5387" w:leader="none"/>
          <w:tab w:val="right" w:pos="6663" w:leader="none"/>
        </w:tabs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BACCHILEGA CARLA</w:t>
        <w:tab/>
        <w:t>25/05/1958</w:t>
        <w:tab/>
        <w:t>BO</w:t>
        <w:tab/>
        <w:t>Pos.   1</w:t>
        <w:tab/>
        <w:t>Punt. 170</w:t>
      </w:r>
    </w:p>
    <w:p>
      <w:pPr>
        <w:pStyle w:val="Normal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f.to 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rPr/>
      </w:pPr>
      <w:r>
        <w:rPr/>
        <w:t>/V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Ai Dirigenti Scolastici Loro Sedi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Alle OO.SS. Loro Sedi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  <w:t>All’ Albo Se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SymbolProp BT"/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NITA’ OPERATIVA SCUOLA SECONDARIA DI PRIMO GRADO</w:t>
      <w:tab/>
      <w:t>RECLUTAMENTO, MOBILITÀ E ORGANICI DOCENT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/>
    </w:pPr>
    <w:r>
      <w:rPr>
        <w:sz w:val="18"/>
        <w:szCs w:val="18"/>
      </w:rPr>
      <w:tab/>
      <w:t>Responsabili  del procedimento</w:t>
      <w:tab/>
      <w:t>Tiziana Capuzzi</w:t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 xml:space="preserve">Referenti del procedimento </w:t>
      <w:tab/>
      <w:t>Elvira Guglielmaci</w:t>
      <w:tab/>
      <w:t>Angela Profet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Sito web: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Symbol;SymbolProp BT" w:hAnsi="Symbol;SymbolProp BT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7:00Z</dcterms:created>
  <dc:creator>usr</dc:creator>
  <dc:description/>
  <cp:keywords/>
  <dc:language>en-US</dc:language>
  <cp:lastModifiedBy>M.I.U.R.</cp:lastModifiedBy>
  <cp:lastPrinted>2013-06-21T10:05:00Z</cp:lastPrinted>
  <dcterms:modified xsi:type="dcterms:W3CDTF">2013-06-24T09:57:00Z</dcterms:modified>
  <cp:revision>13</cp:revision>
  <dc:subject/>
  <dc:title>FORMAZIONE ALLA RIFORMA DEGLI ORDINAMENTI SCOLASTICI</dc:title>
</cp:coreProperties>
</file>