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scuole secondarie di primo grado ove è previsto l'insegnamento della lingua francese (A245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n°1 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2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3</w:t>
        <w:tab/>
        <w:tab/>
        <w:t>Bologna</w:t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 n°4</w:t>
        <w:tab/>
        <w:tab/>
        <w:t>Bologna</w:t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 n°5</w:t>
        <w:tab/>
        <w:tab/>
        <w:t>Bologna</w:t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 n° 8</w:t>
        <w:tab/>
        <w:tab/>
        <w:t>Bologna</w:t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 n°9</w:t>
        <w:tab/>
        <w:tab/>
        <w:t>Bologna</w:t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 n° 11</w:t>
        <w:tab/>
        <w:tab/>
        <w:t>Bolog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tituto Comprensivo n°12 </w:t>
        <w:tab/>
        <w:tab/>
        <w:t>Bologna</w:t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 n°</w:t>
        <w:tab/>
        <w:t>13</w:t>
        <w:tab/>
        <w:tab/>
        <w:t>Bolog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tituto Comprensivo n°14 </w:t>
        <w:tab/>
        <w:tab/>
        <w:t>Bolog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tituto Comprensivo n°15 </w:t>
        <w:tab/>
        <w:tab/>
        <w:t>Bologna</w:t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 n°16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17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18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 19</w:t>
        <w:tab/>
        <w:tab/>
        <w:t>Bologna</w:t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 n° 20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 21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Anzola Emi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Argel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Borgonuov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tituto Comprensivo </w:t>
        <w:tab/>
        <w:tab/>
        <w:tab/>
        <w:t xml:space="preserve">Borgo Tossignano (sede centrale)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Bud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tituto Comprensivo </w:t>
        <w:tab/>
        <w:tab/>
        <w:tab/>
        <w:t xml:space="preserve">Calderara Reno </w:t>
        <w:tab/>
        <w:tab/>
        <w:tab/>
        <w:tab/>
        <w:tab/>
        <w:t xml:space="preserve">                                                                Istituto Comprensivo </w:t>
        <w:tab/>
        <w:tab/>
        <w:tab/>
        <w:t>“Centro” Casalecchio di R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Castello di Serravalle (sede centr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Castel Maggi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Castel San Pietro Ter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Castenaso</w:t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</w:t>
        <w:tab/>
        <w:tab/>
        <w:tab/>
        <w:t>Castiglione de’ Pepoli-Camugn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Crevalcore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Toscanella (plesso Castelguelfo)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Gaggio Montano (Lizzano-Castel d’Ai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Granarolo Emi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Grizz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 n°2</w:t>
        <w:tab/>
        <w:tab/>
        <w:t>Im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3</w:t>
        <w:tab/>
        <w:tab/>
        <w:t>Im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4</w:t>
        <w:tab/>
        <w:tab/>
        <w:t>Im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5</w:t>
        <w:tab/>
        <w:tab/>
        <w:t>Im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n°7 </w:t>
        <w:tab/>
        <w:tab/>
        <w:t>Im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Malalbergo-Baric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Marzab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Medic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Minerb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Molin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Monghid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Monte San Pie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Monterenz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Pian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Porretta Terme- Castel di Cas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Sala Bologn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San Benedetto Val di Sam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San Giorgio Piano (sede centr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San Giovanni in Persic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San Pietro in Casale (Gallie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San Agata Bologn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Sasso Marc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Vado Monzu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Verg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Zola Pred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scuole secondarie di primo grado ove è previsto l'insegnamento della lingua spagnola (A445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n°1 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2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n°6 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n°7 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n°8 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9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n°12 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n°14 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15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17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19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 20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 21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Bazzano-Monteveg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 xml:space="preserve">Borgo Tossignano (Fontanelice- Castel del Rio- </w:t>
        <w:tab/>
        <w:tab/>
        <w:tab/>
        <w:tab/>
        <w:tab/>
        <w:tab/>
        <w:tab/>
        <w:t>Casalfiumane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“Centro”</w:t>
        <w:tab/>
        <w:tab/>
        <w:t>Casalecchio di R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Castel Maggi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Castel San Pietro Ter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Castena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Ceret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Crespel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Crevalc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Dozza Imo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2</w:t>
        <w:tab/>
        <w:tab/>
        <w:t>Im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4</w:t>
        <w:tab/>
        <w:tab/>
        <w:t>Im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5</w:t>
        <w:tab/>
        <w:tab/>
        <w:t>Im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6</w:t>
        <w:tab/>
        <w:tab/>
        <w:t>Im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n°7 </w:t>
        <w:tab/>
        <w:tab/>
        <w:t>Im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Lo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Ozzano Emi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Pian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Pieve di Cento- Castello Arg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Rastign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San Giorgio Piano (Bentivogl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Zola Pred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lenco scuole secondarie di primo grado ove è previsto l'insegnamento della </w:t>
      </w:r>
      <w:r>
        <w:rPr>
          <w:b/>
          <w:bCs/>
          <w:sz w:val="22"/>
          <w:szCs w:val="22"/>
        </w:rPr>
        <w:t>lingua tedesca (A545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3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9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10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n°16 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n°17</w:t>
        <w:tab/>
        <w:tab/>
        <w:t>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“Croce”</w:t>
        <w:tab/>
        <w:tab/>
        <w:t>Casalecchio di R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Castel San Pietro Ter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ab/>
        <w:t>Ceret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</w:t>
        <w:tab/>
        <w:tab/>
        <w:t xml:space="preserve">          </w:t>
        <w:tab/>
        <w:t xml:space="preserve"> Malalbergo-Alt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Medic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  <w:tab/>
        <w:tab/>
        <w:tab/>
        <w:t>San Matteo De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tab/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3919220" cy="1367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86" b="19145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8:00Z</dcterms:created>
  <dc:creator>usr</dc:creator>
  <dc:description/>
  <dc:language>en-US</dc:language>
  <cp:lastModifiedBy>Administrator</cp:lastModifiedBy>
  <cp:lastPrinted>2000-12-02T13:21:00Z</cp:lastPrinted>
  <dcterms:modified xsi:type="dcterms:W3CDTF">2014-06-11T11:08:00Z</dcterms:modified>
  <cp:revision>2</cp:revision>
  <dc:subject/>
  <dc:title>FORMAZIONE ALLA RIFORMA DEGLI ORDINAMENTI SCOLASTICI</dc:title>
</cp:coreProperties>
</file>