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</w:t>
        <w:tab/>
        <w:t xml:space="preserve"> 11402</w:t>
        <w:tab/>
        <w:tab/>
        <w:tab/>
        <w:tab/>
        <w:tab/>
        <w:tab/>
        <w:tab/>
        <w:tab/>
        <w:t>Bologna, 27/10/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Segoe UI" w:ascii="Segoe UI" w:hAnsi="Segoe UI"/>
          <w:b/>
        </w:rPr>
        <w:t>Provvidenze a favore del personale dell'Amministrazione e delle Scuole, in servizio e in quiescenza, per eventi verificatisi nell'anno 2013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fine di curare la massima diffusione tra il personale in servizio e le Istituzioni Scolastiche territorialmente competenti,  si comunica che è stato pubblicato sul sito  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istruzioneer.it</w:t>
        </w:r>
      </w:hyperlink>
      <w:r>
        <w:rPr>
          <w:rFonts w:cs="Arial" w:ascii="Calibri" w:hAnsi="Calibri"/>
          <w:sz w:val="22"/>
          <w:szCs w:val="22"/>
        </w:rPr>
        <w:t xml:space="preserve">  al link  “risorse finanziarie “ il Decreto n. 299 del 20.10.2014 e la relativa documentazione riguardante il bando delle Provvidenze di cui all’oggetto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evidenzia che la scadenza delle domande è alle ore 13 del </w:t>
      </w:r>
      <w:r>
        <w:rPr>
          <w:rFonts w:cs="Arial" w:ascii="Calibri" w:hAnsi="Calibri"/>
          <w:b/>
          <w:bCs/>
          <w:sz w:val="22"/>
          <w:szCs w:val="22"/>
        </w:rPr>
        <w:t>12.11.2014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17754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L FUNZIONARIO AMMINISTRATIVO VIC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f.to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r. Giuseppe Antonio Panzar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firstLine="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irma autografa sostituita a mezzo stampa ai sensi 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firstLine="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 gli effetti dell’art. 3, c. 2 D.Lgs n. 39/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firstLine="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67.25pt;mso-wrap-distance-left:7.05pt;mso-wrap-distance-right:0pt;mso-wrap-distance-top:0pt;mso-wrap-distance-bottom:0pt;margin-top:4.75pt;mso-position-vertical-relative:text;margin-left:2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L FUNZIONARIO AMMINISTRATIVO VIC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f.to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r. Giuseppe Antonio Panzardi</w:t>
                            </w:r>
                          </w:p>
                          <w:p>
                            <w:pPr>
                              <w:pStyle w:val="Normal"/>
                              <w:ind w:left="71" w:firstLine="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a autografa sostituita a mezzo stampa ai sensi e </w:t>
                            </w:r>
                          </w:p>
                          <w:p>
                            <w:pPr>
                              <w:pStyle w:val="Normal"/>
                              <w:ind w:left="71" w:firstLine="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gli effetti dell’art. 3, c. 2 D.Lgs n. 39/93</w:t>
                            </w:r>
                          </w:p>
                          <w:p>
                            <w:pPr>
                              <w:pStyle w:val="Normal"/>
                              <w:ind w:left="71" w:firstLine="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.O. Carriere e Pensio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 del procedimento: Avv. Alberto Mastromatteo</w:t>
      <w:tab/>
      <w:t xml:space="preserve">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alberto.mastromatteo.bo@istruzione.it </w:t>
      <w:tab/>
      <w:tab/>
      <w:tab/>
      <w:tab/>
      <w:tab/>
      <w:tab/>
      <w:t>Tel. 051/ 3785274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MS Sans Serif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>e-mail:  csabo@postacert.istruzione.it      Sito web: http://www.bo.istruzioneer.it/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MS Sans Serif" w:hAnsi="MS Sans Serif" w:cs="MS Sans Serif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M.I.U.R.</dc:creator>
  <dc:description/>
  <cp:keywords/>
  <dc:language>en-US</dc:language>
  <cp:lastModifiedBy>prencipe</cp:lastModifiedBy>
  <cp:lastPrinted>2011-04-19T16:42:00Z</cp:lastPrinted>
  <dcterms:modified xsi:type="dcterms:W3CDTF">2014-10-27T08:19:00Z</dcterms:modified>
  <cp:revision>5</cp:revision>
  <dc:subject/>
  <dc:title> </dc:title>
</cp:coreProperties>
</file>