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rot. n. 460 /A35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Bologna, 23/01/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IRIGENTI DELLE SCUOLE STATAL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OGNI ORDINE E GRA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ressati agli appalti di pulizi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RO SED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RGENTE</w:t>
      </w:r>
    </w:p>
    <w:p>
      <w:pPr>
        <w:pStyle w:val="Normal"/>
        <w:ind w:firstLine="3686"/>
        <w:rPr/>
      </w:pPr>
      <w:r>
        <w:rPr/>
        <w:t xml:space="preserve">         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O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G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G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E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T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T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:  </w:t>
      </w:r>
      <w:r>
        <w:rPr>
          <w:b/>
          <w:bCs/>
          <w:sz w:val="22"/>
          <w:szCs w:val="22"/>
        </w:rPr>
        <w:t xml:space="preserve">Monitoraggio dello stato dell’arte in merito all’ adesione delle scuole alla convenzione Consip  </w:t>
      </w:r>
      <w:r>
        <w:rPr>
          <w:b/>
          <w:sz w:val="22"/>
          <w:szCs w:val="22"/>
        </w:rPr>
        <w:t>per l’affidamento dei servizi di pulizia ed altri servizi tesi al mantenimento del decoro e della funzionalità degli immobili, per gli Istituti Scolastici di ogni ordine e grad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l fine di riscontrare richiesta dell’Amministrazione Centrale – Direzione Generale per la Politica Finanziaria ed il Bilancio, l’Ufficio II -Risorse Finanziarie-, con nota prot. n. 671 del 22/01/2014, ha chiesto agli uffici territoriali di raccogliere e trasmettere i dati relativi alle Istituzioni Scolastiche dei territori di competenza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Per quanto sopra si trasmette il file allegato che dovrà essere </w:t>
      </w:r>
      <w:r>
        <w:rPr>
          <w:b/>
          <w:sz w:val="22"/>
          <w:szCs w:val="22"/>
        </w:rPr>
        <w:t>compilato</w:t>
      </w:r>
      <w:r>
        <w:rPr>
          <w:sz w:val="22"/>
          <w:szCs w:val="22"/>
        </w:rPr>
        <w:t xml:space="preserve"> da codeste scuole e trasmesso a questo ufficio all’indirizzo </w:t>
      </w:r>
      <w:hyperlink r:id="rId2">
        <w:r>
          <w:rPr>
            <w:rStyle w:val="InternetLink"/>
            <w:sz w:val="22"/>
            <w:szCs w:val="22"/>
          </w:rPr>
          <w:t>ragbil.bo@istruzioneer.it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o e non oltre il 27 gennaio 2014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Il file è costituito da </w:t>
      </w:r>
      <w:r>
        <w:rPr>
          <w:b/>
          <w:sz w:val="22"/>
          <w:szCs w:val="22"/>
        </w:rPr>
        <w:t>due schede</w:t>
      </w:r>
      <w:r>
        <w:rPr>
          <w:sz w:val="22"/>
          <w:szCs w:val="22"/>
        </w:rPr>
        <w:t xml:space="preserve"> di rilevazion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Informazioni Generali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Informazioni specifiche ed eventuali disservizi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me richiesto dall’Ufficio II, si ricorda inoltre alle SS.LL la specifica assegnazione finanziaria parametrata all’accantonamento dei collaboratori scolastici, oltre all’assegnazione aggiuntiva per servizi extra canone(comma 748- Legge stabilità 2014) e si richiama la Guida alla convenzione per quanto relativo agli Atti Aggiuntivi e alle procedure (paragrafi 10 e 11) in caso di inadempimenti o mancanze nel rispetto dei livelli di servizio dell’impresa aggiudicataria.</w:t>
      </w:r>
    </w:p>
    <w:p>
      <w:pPr>
        <w:pStyle w:val="Normal"/>
        <w:ind w:firstLine="108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i raccomanda la massima puntualità e si ringrazia per la collaborazione.</w:t>
      </w:r>
    </w:p>
    <w:p>
      <w:pPr>
        <w:pStyle w:val="Normal"/>
        <w:ind w:left="108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diali saluti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eastAsia="Calibri"/>
          <w:sz w:val="22"/>
          <w:szCs w:val="22"/>
        </w:rPr>
        <w:t xml:space="preserve">  f.to   </w:t>
      </w:r>
      <w:r>
        <w:rPr>
          <w:sz w:val="22"/>
          <w:szCs w:val="22"/>
        </w:rPr>
        <w:t>Dott.s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i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tinez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18"/>
          <w:szCs w:val="18"/>
        </w:rPr>
        <w:t>Firma autografa sostituita a mezzo stampa ai sensi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per gli effetti dell’art. 3,c.2 D.lgs n 39/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eastAsia="Calibri"/>
          <w:sz w:val="18"/>
          <w:szCs w:val="18"/>
        </w:rPr>
        <w:t xml:space="preserve">Referenti:          </w:t>
        <w:tab/>
        <w:t xml:space="preserve">Tiziana Ferranti </w:t>
        <w:tab/>
        <w:tab/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 xml:space="preserve">Rita Mastrangelo           </w:t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</w:rPr>
          <w:t>ragbil.bo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bil.bo@istruzioneer.it" TargetMode="External"/><Relationship Id="rId3" Type="http://schemas.openxmlformats.org/officeDocument/2006/relationships/hyperlink" Target="mailto:ragbil.bo@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9:00Z</dcterms:created>
  <dc:creator>CENTRO SERVIZI AMMINISTRATIVI DI BOLOGNA</dc:creator>
  <dc:description/>
  <cp:keywords/>
  <dc:language>en-US</dc:language>
  <cp:lastModifiedBy>M.ALDA</cp:lastModifiedBy>
  <cp:lastPrinted>2014-01-23T13:18:00Z</cp:lastPrinted>
  <dcterms:modified xsi:type="dcterms:W3CDTF">2014-01-23T13:01:00Z</dcterms:modified>
  <cp:revision>3</cp:revision>
  <dc:subject/>
  <dc:title> </dc:title>
</cp:coreProperties>
</file>