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</w:t>
        <w:tab/>
        <w:tab/>
        <w:t xml:space="preserve">     </w:t>
      </w:r>
      <w:r>
        <w:rPr>
          <w:rFonts w:cs="Arial" w:ascii="Calibri" w:hAnsi="Calibri"/>
          <w:sz w:val="22"/>
          <w:szCs w:val="22"/>
        </w:rPr>
        <w:t>Bologna, 30 ottobre 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e Scuole Secondarie di II grad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 Bologna e provinci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GGETTO:</w:t>
      </w:r>
      <w:r>
        <w:rPr>
          <w:rFonts w:cs="Arial" w:ascii="Calibri" w:hAnsi="Calibri"/>
          <w:b/>
          <w:sz w:val="22"/>
          <w:szCs w:val="22"/>
        </w:rPr>
        <w:t xml:space="preserve">   D.M. 351/2014 (Ex 440) Art. 1 – Laboratori scientifico-tecnologic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    Bando per presentazione progetti. Scadenza 3 novembre 2014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Si comunica che è stata pubblicata sul sito U.S.R. – E.R. – Risorse Finanziarie – la nota prot.n. 13140 del 29/10/2014 relativa all’oggett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invitano le SS.LL. a presentare l’eventuale candidatura nei modi e tempi prescritti ricordando la scadenza del 3 p.v.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DIRIG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.to  Dr. Giovanni Schiavon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Firma autografa sostituita a mezzo stampa ai sensi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E per gli effetti dell’art. 3 , c. 2 D.Lgs. n. 39/93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eferenti:          </w:t>
        <w:tab/>
        <w:t xml:space="preserve">Paola Passini – Elisabetta Ciula            </w:t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>Rita Mastrangelo</w:t>
        <w:tab/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2">
        <w:r>
          <w:rPr>
            <w:rStyle w:val="InternetLink"/>
          </w:rPr>
          <w:t>ragbil.bo@g.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bil.bo@g.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CENTRO SERVIZI AMMINISTRATIVI DI BOLOGNA</dc:creator>
  <dc:description/>
  <cp:keywords/>
  <dc:language>en-US</dc:language>
  <cp:lastModifiedBy>CENTRO SERVIZI AMMINISTRATIVI DI BOLOGNA</cp:lastModifiedBy>
  <cp:lastPrinted>2014-10-30T14:38:00Z</cp:lastPrinted>
  <dcterms:modified xsi:type="dcterms:W3CDTF">2014-10-30T15:19:00Z</dcterms:modified>
  <cp:revision>8</cp:revision>
  <dc:subject/>
  <dc:title> </dc:title>
</cp:coreProperties>
</file>