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>Bologna, 18  giugno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hanging="1276"/>
        <w:jc w:val="both"/>
        <w:rPr>
          <w:b/>
          <w:b/>
          <w:bCs/>
        </w:rPr>
      </w:pPr>
      <w:r>
        <w:rPr>
          <w:b/>
          <w:bCs/>
        </w:rPr>
        <w:t>Oggetto:</w:t>
        <w:tab/>
        <w:t>Dotazioni organico di diritto del personale docente della scuola secondaria di 1° grado per l'a.s. 2013/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 xml:space="preserve">il D.Lvo n. 59 del 19/04/2004 concernente le norme generali relative alle scuole </w:t>
        <w:tab/>
        <w:t>dell'infanzia e del primo ciclo ai sensi della legge n. 53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D.L. n. 112/2008 convertito dalla Legge 6 agosto 2008 n°113 recante “Disposizioni </w:t>
        <w:tab/>
        <w:t xml:space="preserve">urgenti per lo sviluppo economico, la semplificazione, la competitività, la </w:t>
        <w:tab/>
        <w:t xml:space="preserve">stabilizzazione della finanza pubblica e la perequazione tributaria”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 xml:space="preserve">il D.P.R. n. 81 del 20.3.2008 relativo al riassetto della rete scolastica ed ai criteri e </w:t>
        <w:tab/>
        <w:t xml:space="preserve">parametri per la formazione delle classi che sostituisce il D.M. n. 331 del 1998 e </w:t>
        <w:tab/>
        <w:t>successive modifiche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 xml:space="preserve">il D.P.R. n. 89 del 20 marzo 2009 relativo al regolamento di revisione dell'assetto </w:t>
        <w:tab/>
        <w:t>ordinamentale, organizzativo e didattico del primo ciclo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 xml:space="preserve">la C.M. n. 2 dell’8 gennaio 2010 contenente “indicazioni e raccomandazioni per </w:t>
        <w:tab/>
        <w:t xml:space="preserve">l’integrazione di alunni con cittadinanza non italiana”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 xml:space="preserve">la C.M. n. 96 del 17 dicembre 2012 relativa alle iscrizioni alle sezioni dell'infanzia e </w:t>
        <w:tab/>
        <w:t xml:space="preserve">del Primo Ciclo di istruzione per l'a.s. 2013/14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 xml:space="preserve">la C.M. n. 10 del 21 marzo 2013 relativa alle dotazioni organiche del personale </w:t>
        <w:tab/>
        <w:t xml:space="preserve">docente per l’anno scolastico 2013/14 e l’allegato schema di Decreto </w:t>
        <w:tab/>
        <w:t>Interminister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 xml:space="preserve">la nota n.4934-C21 del 23 aprile 2013 con la quale il Vice Direttore Generale </w:t>
        <w:tab/>
        <w:t xml:space="preserve">dell’Ufficio Scolastico Regionale per l’Emilia Romagna ripartisce a livello delle singole </w:t>
        <w:tab/>
        <w:t xml:space="preserve">province il contingente regionale dei posti di </w:t>
      </w:r>
      <w:r>
        <w:rPr>
          <w:b/>
        </w:rPr>
        <w:t>scuola secondaria di  primo grado</w:t>
      </w:r>
      <w:r>
        <w:rPr/>
        <w:t xml:space="preserve"> per </w:t>
        <w:tab/>
        <w:t xml:space="preserve">l’anno </w:t>
        <w:tab/>
        <w:t xml:space="preserve">scolastico 2012/13 ed assegna alla provincia di Bologna n. </w:t>
      </w:r>
      <w:r>
        <w:rPr>
          <w:b/>
        </w:rPr>
        <w:t>1613 posti comuni</w:t>
      </w:r>
      <w:r>
        <w:rPr/>
        <w:t xml:space="preserve"> </w:t>
        <w:tab/>
        <w:t xml:space="preserve">in organico di diritto del personale docente per la scuola secondaria di primo </w:t>
        <w:tab/>
        <w:t>grad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di assegnare alla scuola secondaria di primo grado </w:t>
      </w:r>
      <w:r>
        <w:rPr>
          <w:b/>
        </w:rPr>
        <w:t>169 posti</w:t>
      </w:r>
      <w:r>
        <w:rPr/>
        <w:t xml:space="preserve"> interi derivanti da </w:t>
        <w:tab/>
        <w:t xml:space="preserve"> spezz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di assegnare alla scuola secondaria di primo grado </w:t>
      </w:r>
      <w:r>
        <w:rPr>
          <w:b/>
        </w:rPr>
        <w:t xml:space="preserve">196 posti di sostegno </w:t>
      </w:r>
      <w:r>
        <w:rPr/>
        <w:t xml:space="preserve">rispetto </w:t>
        <w:tab/>
        <w:t xml:space="preserve">ai 694 posti di sostegno assegnati per tutti gli ordini di scuol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D.G. n. 384 del 7 luglio 2010 con il quale il Direttore Generale decreta </w:t>
        <w:tab/>
        <w:t xml:space="preserve">l’organizzazione dell’Ufficio Scolastico Regionale per l’Emilia Romagna e le funzioni </w:t>
        <w:tab/>
        <w:t>deleg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D.G. n. 543 del 7 dicembre 2010 con il quale il Direttore Generale ridefinisce </w:t>
        <w:tab/>
        <w:t xml:space="preserve">l’organizzazione dell’Ufficio Scolastico Regionale per l’Emilia Romagna e le funzioni </w:t>
        <w:tab/>
        <w:t>deleg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E</w:t>
      </w:r>
      <w:r>
        <w:rPr/>
        <w:t xml:space="preserve"> le proposte di organico docenti pervenute dai Dirigenti Scolastici delle scuole </w:t>
        <w:tab/>
        <w:t xml:space="preserve">secondarie di primo grado della provincia di Bologna a seguito delle iscrizioni degli </w:t>
        <w:tab/>
        <w:t xml:space="preserve">alunni </w:t>
        <w:tab/>
        <w:t>per l'a.s. 2013/14;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DECRE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'a.s. 2013/14 sono istituite nella scuola secondaria di primo grado della provincia di Bologna n.</w:t>
      </w:r>
      <w:r>
        <w:rPr>
          <w:b/>
          <w:bCs/>
        </w:rPr>
        <w:t xml:space="preserve"> 1025 classi </w:t>
      </w:r>
      <w:r>
        <w:rPr/>
        <w:t xml:space="preserve">di cui n. </w:t>
      </w:r>
      <w:r>
        <w:rPr>
          <w:b/>
          <w:bCs/>
        </w:rPr>
        <w:t xml:space="preserve">968 a tempo normale </w:t>
      </w:r>
      <w:r>
        <w:rPr/>
        <w:t xml:space="preserve">e n. </w:t>
      </w:r>
      <w:r>
        <w:rPr>
          <w:b/>
          <w:bCs/>
        </w:rPr>
        <w:t>57 a tempo prolungat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organico di diritto per le scuole secondarie di primo grado della provincia di Bologna è determinato in n. </w:t>
      </w:r>
      <w:r>
        <w:rPr>
          <w:b/>
          <w:bCs/>
        </w:rPr>
        <w:t xml:space="preserve">1613 posti comuni </w:t>
      </w:r>
      <w:r>
        <w:rPr/>
        <w:t>(comprensivi di n. 84 posti di strumento musicale, n. 38 posti di istruzione per adulti di cui n. 6 posti per la casa circondarial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organico di diritto dei </w:t>
      </w:r>
      <w:r>
        <w:rPr>
          <w:b/>
          <w:bCs/>
        </w:rPr>
        <w:t xml:space="preserve">posti di sostegno </w:t>
      </w:r>
      <w:r>
        <w:rPr/>
        <w:t xml:space="preserve">è determinato in n. </w:t>
      </w:r>
      <w:r>
        <w:rPr>
          <w:b/>
          <w:bCs/>
        </w:rPr>
        <w:t xml:space="preserve">196 </w:t>
      </w:r>
      <w:r>
        <w:rPr/>
        <w:t>posti asseg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</w:rPr>
        <w:t>f.to</w:t>
      </w:r>
      <w:r>
        <w:rPr/>
        <w:t xml:space="preserve">  </w:t>
      </w:r>
      <w:r>
        <w:rPr>
          <w:b/>
        </w:rPr>
        <w:t>- IL DIRIGENTE -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  <w:t xml:space="preserve">                    </w:t>
      </w:r>
      <w:r>
        <w:rPr>
          <w:b/>
          <w:bCs/>
          <w:i/>
        </w:rPr>
        <w:t>- Dr.ssa Maria Luisa Martinez –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 Vice Direttore Gener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l'Ufficio Scolastico Regionale per l'Emilia Roma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i Dirigenti Scolast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le scuole secondarie di 1° gr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la provincia di Bolo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 OO.SS. Provincial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b/>
        <w:bCs/>
        <w:sz w:val="20"/>
        <w:szCs w:val="20"/>
      </w:rPr>
      <w:t>U.O.   SCUOLA SECONDARIA PRIMO GRADO</w:t>
      <w:tab/>
      <w:t xml:space="preserve">               </w:t>
    </w:r>
    <w:r>
      <w:rPr>
        <w:bCs/>
        <w:sz w:val="20"/>
        <w:szCs w:val="20"/>
      </w:rPr>
      <w:t>Responsabili procedimento: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 w:cs="Calibri"/>
        <w:sz w:val="20"/>
        <w:szCs w:val="20"/>
      </w:rPr>
      <w:t xml:space="preserve">  </w:t>
    </w:r>
    <w:r>
      <w:rPr>
        <w:sz w:val="20"/>
        <w:szCs w:val="20"/>
      </w:rPr>
      <w:t xml:space="preserve">Reclutamento, Mobilità e Organici Docenti  </w:t>
      <w:tab/>
      <w:t xml:space="preserve">         </w:t>
    </w:r>
    <w:r>
      <w:rPr>
        <w:bCs/>
        <w:sz w:val="20"/>
        <w:szCs w:val="20"/>
      </w:rPr>
      <w:t xml:space="preserve">       Dr.ssa  Tiziana Capuzzi                   051 - 37.85.226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both"/>
      <w:rPr/>
    </w:pPr>
    <w:r>
      <w:rPr>
        <w:sz w:val="20"/>
        <w:szCs w:val="20"/>
      </w:rPr>
      <w:tab/>
      <w:tab/>
      <w:tab/>
      <w:tab/>
      <w:tab/>
      <w:t xml:space="preserve">                                Sig.ra Gloria Valisi</w:t>
      <w:tab/>
      <w:t xml:space="preserve">             051- 37.85..225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both"/>
      <w:rPr/>
    </w:pPr>
    <w:r>
      <w:rPr>
        <w:sz w:val="20"/>
        <w:szCs w:val="20"/>
      </w:rPr>
      <w:tab/>
      <w:tab/>
      <w:tab/>
      <w:tab/>
      <w:t xml:space="preserve">        </w:t>
    </w:r>
    <w:hyperlink r:id="rId1">
      <w:r>
        <w:rPr>
          <w:rStyle w:val="InternetLink"/>
          <w:sz w:val="20"/>
          <w:szCs w:val="20"/>
        </w:rPr>
        <w:t>primogrado@istruzione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3914775" cy="1369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33" b="1922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ogrado@istruzione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8:00Z</dcterms:created>
  <dc:creator>usr</dc:creator>
  <dc:description/>
  <cp:keywords/>
  <dc:language>en-US</dc:language>
  <cp:lastModifiedBy>M.I.U.R.</cp:lastModifiedBy>
  <cp:lastPrinted>2013-06-12T12:51:00Z</cp:lastPrinted>
  <dcterms:modified xsi:type="dcterms:W3CDTF">2013-06-18T06:49:00Z</dcterms:modified>
  <cp:revision>171</cp:revision>
  <dc:subject/>
  <dc:title>FORMAZIONE ALLA RIFORMA DEGLI ORDINAMENTI SCOLASTICI</dc:title>
</cp:coreProperties>
</file>