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8600/C.03.c</w:t>
        <w:tab/>
        <w:tab/>
        <w:tab/>
        <w:tab/>
        <w:tab/>
        <w:tab/>
        <w:tab/>
        <w:t>Bologna, 22 agosto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OGGETTO:</w:t>
        <w:tab/>
        <w:t>M</w:t>
      </w:r>
      <w:r>
        <w:rPr>
          <w:b/>
          <w:sz w:val="22"/>
          <w:szCs w:val="22"/>
        </w:rPr>
        <w:t>obilità annuale del personale docente di ruolo delle scuole secondarie di I grado per l’a.s. 2013/20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VISTA la nota prot. n. 6894 del 04/07/13 con la quale è stato trasmesso il CCNI del 15/05/13 concernente le utilizzazioni e le assegnazioni provvisorie del personale docente, educativo e ATA per l’a.s. 2013/14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VISTO il CCDR dell’1/08/13 concernente le utilizzazioni e le assegnazioni provvisorie del personale docente, educativo e ATA per l’a.s. 2013/014;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VISTE le richieste di utilizzazione e assegnazione provvisoria provinciale e interprovinciale dei docenti titolari delle scuole secondarie di I grado per l’a.s. 2013/2014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ONSIDERATI i posti disponibili;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SSICURATI gli accantonamenti di posti in numero pari al contingente di nomine a tempo indeterminat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ono disposte le operazioni di seguito elencate: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utilizzazioni docenti soprannumerari in organico di fatto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rientri negli istituti di precedente titolarità</w:t>
      </w:r>
    </w:p>
    <w:p>
      <w:pPr>
        <w:pStyle w:val="Normal"/>
        <w:numPr>
          <w:ilvl w:val="1"/>
          <w:numId w:val="3"/>
        </w:numPr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utilizzazioni su posti di sostegno</w:t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sz w:val="22"/>
          <w:szCs w:val="22"/>
        </w:rPr>
        <w:t>assegnazioni provvisorie/utilizzazioni provinciali e interprovinciali dei docenti di ruolo delle scuole secondarie di I grado</w:t>
      </w:r>
    </w:p>
    <w:p>
      <w:pPr>
        <w:pStyle w:val="Normal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B)</w:t>
        <w:tab/>
        <w:t xml:space="preserve">i docenti coinvolti nelle suddette operazioni e risultanti negli elenchi allegati, che fanno parte integrante del presente provvedimento, presteranno servizio nelle scuole assegnate dal 1° settembre 2013 pena decadenza 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f.to IL DIRIGENTE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i/>
          <w:i/>
        </w:rPr>
      </w:pPr>
      <w:r>
        <w:rPr>
          <w:i/>
        </w:rPr>
        <w:tab/>
        <w:t>Dott.ssa Maria Luisa Martinez</w:t>
      </w:r>
    </w:p>
    <w:p>
      <w:pPr>
        <w:pStyle w:val="Normal"/>
        <w:rPr/>
      </w:pPr>
      <w:r>
        <w:rPr/>
        <w:t>/VG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UNITA’ OPERATIVA SCUOLA SECONDARIA DI PRIMO GRADO</w:t>
      <w:tab/>
      <w:t>RECLUTAMENTO, MOBILITÀ E ORGANICI DOCENT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4962" w:leader="none"/>
        <w:tab w:val="left" w:pos="6521" w:leader="none"/>
      </w:tabs>
      <w:ind w:right="-2" w:hanging="0"/>
      <w:rPr/>
    </w:pPr>
    <w:r>
      <w:rPr>
        <w:sz w:val="18"/>
        <w:szCs w:val="18"/>
      </w:rPr>
      <w:tab/>
      <w:t>Responsabili  del procedimento</w:t>
      <w:tab/>
      <w:t>Tiziana Capuzzi</w:t>
      <w:tab/>
      <w:t>Gloria  Valis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4962" w:leader="none"/>
        <w:tab w:val="left" w:pos="6521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 xml:space="preserve">Referenti del procedimento </w:t>
      <w:tab/>
      <w:t>Elvira Guglielmaci</w:t>
      <w:tab/>
      <w:t>Angela Profeta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  <w:t>Sito web: http://www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8:00Z</dcterms:created>
  <dc:creator>usr</dc:creator>
  <dc:description/>
  <cp:keywords/>
  <dc:language>en-US</dc:language>
  <cp:lastModifiedBy>M.I.U.R.</cp:lastModifiedBy>
  <cp:lastPrinted>2013-08-22T10:07:00Z</cp:lastPrinted>
  <dcterms:modified xsi:type="dcterms:W3CDTF">2013-08-22T08:07:00Z</dcterms:modified>
  <cp:revision>6</cp:revision>
  <dc:subject/>
  <dc:title>FORMAZIONE ALLA RIFORMA DEGLI ORDINAMENTI SCOLASTICI</dc:title>
</cp:coreProperties>
</file>