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5°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  228/A26a</w:t>
        <w:tab/>
        <w:tab/>
        <w:tab/>
        <w:tab/>
        <w:tab/>
        <w:tab/>
        <w:tab/>
        <w:tab/>
        <w:tab/>
        <w:tab/>
        <w:tab/>
        <w:tab/>
        <w:tab/>
        <w:tab/>
        <w:t>Bologna, 16/01/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Oggetto:  </w:t>
      </w:r>
      <w:r>
        <w:rPr>
          <w:rFonts w:cs="Calibri" w:ascii="Calibri" w:hAnsi="Calibri"/>
          <w:bCs/>
          <w:szCs w:val="24"/>
        </w:rPr>
        <w:t>SCIOPERO GENERALE INDETTO PER IL GIORNO 27 GENNAIO 2012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nistero dell’Istruzione, dell’Università e della Ricerca – Gabinetto – rif. n. 552 del 12/01/2012, relativa allo scioper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Rimane confermata anche l’acquisizione dei dati attraverso il sistema informatizzato del MIUR 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  <w:u w:val="single"/>
        </w:rPr>
        <w:t xml:space="preserve"> rete intranet sezione “questionari e rilevazioni”, selezionando la voce “rilevazione scioperi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ssa Maria Luisa Martinez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Per il Dirigente F.to dott. Giuseppe Panzardi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sandri@usp.scuole.bo.it </w:t>
      <w:tab/>
      <w:tab/>
      <w:t>Tel. 051/ 3785.220      Fax: 051/3785.218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marconi</dc:creator>
  <dc:description/>
  <cp:keywords/>
  <dc:language>en-US</dc:language>
  <cp:lastModifiedBy>M.I.U.R.</cp:lastModifiedBy>
  <cp:lastPrinted>2011-12-13T10:55:00Z</cp:lastPrinted>
  <dcterms:modified xsi:type="dcterms:W3CDTF">2012-01-19T07:32:00Z</dcterms:modified>
  <cp:revision>17</cp:revision>
  <dc:subject/>
  <dc:title> </dc:title>
</cp:coreProperties>
</file>