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9246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27.08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Cs w:val="24"/>
        </w:rPr>
        <w:t>Comparto Scuola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SB – Pubblico Impiego – Scuol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breve delle attività funzionali del personale docente durante il primo collegio docenti – prima ora di servizio del personale ATA, in Italia e all’ estero, a tempo indeterminato e precario dal 1° settembre 2014 e successivi.</w:t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UR prot. n. 23629 del 26.08.2014 relativa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anche in caso di mancata adesione allo sciopero l’allegato modello e inviarlo,  via e-mail, all'indirizzo </w:t>
      </w:r>
      <w:r>
        <w:rPr>
          <w:rFonts w:cs="Calibri" w:ascii="Calibri" w:hAnsi="Calibri"/>
          <w:b/>
          <w:szCs w:val="24"/>
          <w:u w:val="single"/>
        </w:rPr>
        <w:t>personalebo@istruzioneer.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sz w:val="20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0:00Z</dcterms:created>
  <dc:creator>marconi</dc:creator>
  <dc:description/>
  <cp:keywords/>
  <dc:language>en-US</dc:language>
  <cp:lastModifiedBy>Administrator</cp:lastModifiedBy>
  <cp:lastPrinted>2014-04-03T10:45:00Z</cp:lastPrinted>
  <dcterms:modified xsi:type="dcterms:W3CDTF">2014-08-27T12:34:00Z</dcterms:modified>
  <cp:revision>3</cp:revision>
  <dc:subject/>
  <dc:title> </dc:title>
</cp:coreProperties>
</file>