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3197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03.04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  <w:tab/>
        <w:t>CUB – SLAI COBAS – USI – IUR – AIT – USI E USI SCUOLA E UNIVERSITA’ - SIS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ciopero generale nazionale personale docente, dirigente ed ata per il giorno 11 aprile 2014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ono le note del MIUR prot.n. 7998, 8016, 7974, 7981, 7991 del 26.03.2014 relative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personalebo@istruzioneer.it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color w:val="000000"/>
          <w:sz w:val="16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marconi</dc:creator>
  <dc:description/>
  <cp:keywords/>
  <dc:language>en-US</dc:language>
  <cp:lastModifiedBy>Administrator</cp:lastModifiedBy>
  <cp:lastPrinted>2014-04-03T10:45:00Z</cp:lastPrinted>
  <dcterms:modified xsi:type="dcterms:W3CDTF">2014-04-03T10:09:00Z</dcterms:modified>
  <cp:revision>7</cp:revision>
  <dc:subject/>
  <dc:title> </dc:title>
</cp:coreProperties>
</file>