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’INCLUSIONE NELLA GRADUATORIA PROVINCIALE PER LA SOSTITUZIONE DEL D.S.G.A. DA PARTE DEL PERSONALE ASSISTENTE AMMINISTRATIVO DI RUOLO IN SERVIZIO PRESSO ALTRE ISTITUZIONI SCOLAS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Heading2"/>
        <w:ind w:right="106" w:hanging="0"/>
        <w:rPr/>
      </w:pPr>
      <w:r>
        <w:rPr>
          <w:sz w:val="24"/>
          <w:szCs w:val="24"/>
        </w:rPr>
        <w:t>AL DIRIGENTE dell’UFFICIO V – Ambito Territoriale di Bologna – USR E. R. – VIA DE’CASTAGNOLI, 1 – 40126 BOLOG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ramite istitu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/>
      </w:pPr>
      <w:r>
        <w:rPr>
          <w:rFonts w:cs="Arial" w:ascii="Arial" w:hAnsi="Arial"/>
          <w:sz w:val="14"/>
          <w:szCs w:val="14"/>
        </w:rPr>
        <w:t>RISERVATO ALL’ISTITUTO SCOLASTICO COMPETENTE CHE ACCOGLIE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Istituto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hanging="0"/>
        <w:rPr>
          <w:sz w:val="16"/>
        </w:rPr>
      </w:pPr>
      <w:r>
        <w:rPr>
          <w:sz w:val="16"/>
        </w:rPr>
        <w:t>CODICE MINISTERIAL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</w:tabs>
        <w:autoSpaceDE w:val="false"/>
        <w:ind w:right="108"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ROT. N.  ………………….…………………………… DEL ……… / ……… / 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l... sottoscritt.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ZIONE A - DATI ANAGRAF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_1243699729"/>
      <w:bookmarkStart w:id="1" w:name="_1243699695"/>
      <w:bookmarkStart w:id="2" w:name="_1243699555"/>
      <w:bookmarkStart w:id="3" w:name="_1212054359"/>
      <w:bookmarkStart w:id="4" w:name="_121205433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16"/>
          <w:szCs w:val="16"/>
        </w:rPr>
        <w:object w:dxaOrig="10581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1pt;height:269.75pt" filled="f" o:ole="">
            <v:imagedata r:id="rId3" o:title=""/>
          </v:shape>
          <o:OLEObject Type="Embed" ProgID="Excel.Sheet.12" ShapeID="ole_rId2" DrawAspect="Content" ObjectID="_1615980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ai fini della formulazione della graduatoria provinciale per la sostituzione del D.S.G.A. da parte di assistenti amministrativi di ruolo in servizio presso altre istituzioni scolastiche,</w:t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i sensi delle disposizioni previste dal D.P.R. n. 445/2000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6"/>
        </w:rPr>
        <w:t>SEZIONE B – SERVIZ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Titolare in qualità di ASSISTENTE AMMINISTRATIVO presso l’istituzione scolastica (cod. meccanografico ___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in qualità di __________________________ presso l’istituzione scolastica (cod. meccanografico 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C - TITOLI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1. </w:t>
      </w:r>
      <w:r>
        <w:rPr>
          <w:rFonts w:cs="Arial" w:ascii="Arial" w:hAnsi="Arial"/>
          <w:b/>
          <w:sz w:val="20"/>
          <w:szCs w:val="16"/>
        </w:rPr>
        <w:t>Laurea specifica per l’accesso al profilo di D.S.G.A. (punti 10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Economia e Commercio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Giurisprudenza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Scienze politiche, sociali ed amministrative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2. </w:t>
      </w:r>
      <w:r>
        <w:rPr>
          <w:rFonts w:cs="Arial" w:ascii="Arial" w:hAnsi="Arial"/>
          <w:b/>
          <w:sz w:val="20"/>
          <w:szCs w:val="16"/>
        </w:rPr>
        <w:t>Laurea non specifica (punti 6 per ogni laurea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16"/>
        </w:rPr>
        <w:t>Diploma di Laurea (punti 3 per ogni diploma di laur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b/>
          <w:i/>
          <w:sz w:val="20"/>
          <w:szCs w:val="20"/>
        </w:rPr>
        <w:t>TOTALE punti sez. C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SEZIONE D - TITOLI DI SERVIZIO (punti 2 per ogni ann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rvizio di ruolo prestato in qualità di ASSISTENTE AMMINISTRATIVO dall'a.s. _____ / ______ all’a.s.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16"/>
        </w:rPr>
        <w:t xml:space="preserve">per anni _____________ </w:t>
        <w:tab/>
      </w:r>
      <w:r>
        <w:rPr>
          <w:rFonts w:cs="Arial" w:ascii="Arial" w:hAnsi="Arial"/>
          <w:b/>
          <w:i/>
          <w:sz w:val="20"/>
          <w:szCs w:val="16"/>
        </w:rPr>
        <w:t>TOTALE punti sez. D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E - CREDITI 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1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RESPONSABILE AMMINISTRATIVO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6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e E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2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DIRETTORE S.G.A.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12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 E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16"/>
        </w:rPr>
        <w:tab/>
      </w:r>
      <w:r>
        <w:rPr>
          <w:b/>
          <w:sz w:val="22"/>
          <w:szCs w:val="22"/>
        </w:rPr>
        <w:t>Totale punti (E1</w:t>
      </w:r>
      <w:r>
        <w:rPr>
          <w:b/>
          <w:bCs/>
          <w:sz w:val="22"/>
          <w:szCs w:val="22"/>
        </w:rPr>
        <w:t xml:space="preserve"> + E2) 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RIASSUNTIVA PUNTEGGIO</w:t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21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 - TITOLI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 - TITOLI DI SERVIZ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 - CREDITI PROFESSIONAL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UNTEGGIO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l... sottoscritt.... dichiara di non avere rifiutato analogo incarico conferito ai sensi dell’art. 47 del CCNL nella propria istituzione scolastica di titolarità e di essere titolare della posizione economica 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l.. sottoscritt…. Dichiara di essere inserito nella graduatoria per la mobilità professionale  - profilo DSGA – di cui al DD n. 5946 del 26.5.2015 al posto n………. punti 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.l.. sottoscritt.. chiede anche per l’anno sc. 2017/2018 la conferma della sede in cui ha prestato servizio in qualità di DSGA per il corrente anno scolas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LTERIORI INDICAZIONI SEDI IN ORDINE PREFERENZIAL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>+</w:t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sectPr>
      <w:footerReference w:type="default" r:id="rId4"/>
      <w:type w:val="nextPage"/>
      <w:pgSz w:w="12240" w:h="15840"/>
      <w:pgMar w:left="397" w:right="3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3:00Z</dcterms:created>
  <dc:creator>user</dc:creator>
  <dc:description/>
  <cp:keywords/>
  <dc:language>en-US</dc:language>
  <cp:lastModifiedBy>Administrator</cp:lastModifiedBy>
  <cp:lastPrinted>2015-08-06T15:49:00Z</cp:lastPrinted>
  <dcterms:modified xsi:type="dcterms:W3CDTF">2017-08-23T12:02:00Z</dcterms:modified>
  <cp:revision>3</cp:revision>
  <dc:subject/>
  <dc:title>Allegato AA</dc:title>
</cp:coreProperties>
</file>