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Heading2"/>
        <w:spacing w:lineRule="auto" w:line="240"/>
        <w:rPr/>
      </w:pPr>
      <w:r>
        <w:rPr/>
        <w:t>Corso di informazione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Bologna, 6 dicembre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Secondaria “Il Guercino”, Via Longo, 4, Bolog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0.00 – 13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: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 di Insegnamento: 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tituto di Servizio: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capito Telefonico: ___________________________E.Mail: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l Dirigente Scolastico                                                    Il Docente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ab/>
        <w:tab/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tituire firmato al fax: 06.52246835 – ca att.ne Daniela Vio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informazioni: </w:t>
      </w:r>
      <w:hyperlink r:id="rId2">
        <w:r>
          <w:rPr>
            <w:rStyle w:val="InternetLink"/>
            <w:rFonts w:cs="Tahoma" w:ascii="Tahoma" w:hAnsi="Tahoma"/>
          </w:rPr>
          <w:t>scuola@specialolympics.it</w:t>
        </w:r>
      </w:hyperlink>
      <w:r>
        <w:rPr>
          <w:rFonts w:cs="Tahoma" w:ascii="Tahoma" w:hAnsi="Tahoma"/>
        </w:rPr>
        <w:t xml:space="preserve"> - +39 34800488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974"/>
        <w:gridCol w:w="679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od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urata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tolo</w:t>
            </w:r>
          </w:p>
        </w:tc>
      </w:tr>
      <w:tr>
        <w:trPr>
          <w:trHeight w:val="4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MODULO 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O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valore dell’attività motoria per favorire l’integrazione e l’abilitazione delle persone diversamente 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movimento Special Olympics</w:t>
            </w:r>
            <w:r>
              <w:rPr>
                <w:rFonts w:cs="Tahoma" w:ascii="Tahoma" w:hAnsi="Tahoma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432" w:hanging="43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o per l’anno scolastico 2012/20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MODULO 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O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e avviare il progetto nelle scuole seconda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Olympics nei programmi scolastic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Tahoma" w:hAnsi="Tahoma"/>
                <w:i/>
                <w:lang w:val="en-GB"/>
              </w:rPr>
              <w:t>So Get Into It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FIED SPORT</w:t>
            </w:r>
            <w:r>
              <w:rPr>
                <w:rFonts w:cs="Tahoma" w:ascii="Tahoma" w:hAnsi="Tahoma"/>
                <w:vertAlign w:val="superscript"/>
                <w:lang w:val="en-GB"/>
              </w:rPr>
              <w:t>®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e formare un TEAM SCOLASTIC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DULO 3</w:t>
            </w: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1 O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60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 basi tecniche dello SPORT UNIFIC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 discipline sportive: PALLACANESTRO E CALC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’organizzazione dei giochi e delle gare: EUROPEAN BASKETBALL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e FOOTBALL WEE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2381" w:footer="709" w:bottom="2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92495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2168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specialolympic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5:00Z</dcterms:created>
  <dc:creator>Alessandro Palazzotti</dc:creator>
  <dc:description/>
  <cp:keywords/>
  <dc:language>en-US</dc:language>
  <cp:lastModifiedBy>Daniela Viotti</cp:lastModifiedBy>
  <dcterms:modified xsi:type="dcterms:W3CDTF">2012-11-22T09:31:00Z</dcterms:modified>
  <cp:revision>4</cp:revision>
  <dc:subject/>
  <dc:title>Scheda di adesione al Progetto Scuola</dc:title>
</cp:coreProperties>
</file>