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fficio Educazione Fisica -  e-mail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ef@istruzioneer.it</w:t>
        </w:r>
      </w:hyperlink>
    </w:p>
    <w:p>
      <w:pPr>
        <w:pStyle w:val="Paragrafoelenco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DAL EMILIA ROMAGNA – e-mail</w:t>
      </w:r>
      <w:r>
        <w:rPr>
          <w:rFonts w:cs="Calibri" w:ascii="Calibri" w:hAnsi="Calibri"/>
          <w:sz w:val="22"/>
          <w:szCs w:val="22"/>
        </w:rPr>
        <w:t xml:space="preserve">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greteria.emiliaromagna@fidal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I ADESION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PROGETTO GIUDICI AUSILIARI  2015/16”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538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egnante Referente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cs="Calibri" w:ascii="Calibri" w:hAnsi="Calibri"/>
          <w:sz w:val="24"/>
        </w:rPr>
        <w:t>Ho preso visione della Circolare prot. n.  12325 del 18 settembre 2015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conferma l’adesione al progetto di formazione di giudici ausiliari 2015/2016 per l’atletica legg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seguenti alunni/e (cognome, nome, data di nascita, cla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opone per il primo incontro la seguente data: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ompresa tra il 19 e 31 ottobre 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i di riferimento per ogni comunicazione in merito al proge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f.  ………………..………tel.………………………………e.mail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tituto………………………tel.………………………………e.mail…………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/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nerdì 16 ottobre 2015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gli indirizzi e-mail sopraindicati</w:t>
      </w:r>
    </w:p>
    <w:sectPr>
      <w:footerReference w:type="default" r:id="rId4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f@istruzioneer.it" TargetMode="External"/><Relationship Id="rId3" Type="http://schemas.openxmlformats.org/officeDocument/2006/relationships/hyperlink" Target="mailto:segreteria.emiliaromagna@fida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0:00Z</dcterms:created>
  <dc:creator>Paolo  CECHET</dc:creator>
  <dc:description/>
  <cp:keywords/>
  <dc:language>en-US</dc:language>
  <cp:lastModifiedBy>utente</cp:lastModifiedBy>
  <cp:lastPrinted>2011-09-12T13:04:00Z</cp:lastPrinted>
  <dcterms:modified xsi:type="dcterms:W3CDTF">2015-09-18T07:40:00Z</dcterms:modified>
  <cp:revision>3</cp:revision>
  <dc:subject/>
  <dc:title>Allegato 2 alla C</dc:title>
</cp:coreProperties>
</file>