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SR-ER – Ufficio IX – Ambito Provinciale Bologn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fficio Educazione Fisica -  e-mail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uef@istruzioneer.it</w:t>
        </w:r>
      </w:hyperlink>
    </w:p>
    <w:p>
      <w:pPr>
        <w:pStyle w:val="Paragrafoelenco"/>
        <w:spacing w:lineRule="auto" w:line="276" w:before="0" w:after="20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Arial;Arial"/>
          <w:color w:val="000000"/>
          <w:sz w:val="18"/>
          <w:szCs w:val="18"/>
        </w:rPr>
        <w:t>FEDERAZIONE ITALIANA BASEBALL-SOFTBALL</w:t>
      </w:r>
      <w:r>
        <w:rPr>
          <w:rFonts w:cs="Arial;Arial"/>
          <w:color w:val="0000FF"/>
          <w:sz w:val="18"/>
          <w:szCs w:val="18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rketing@fibs.it</w:t>
        </w:r>
      </w:hyperlink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02780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O DI ADESION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PROGETTO 42 – Giornata-evento”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/>
          <w:b/>
          <w:sz w:val="24"/>
          <w:szCs w:val="40"/>
        </w:rPr>
      </w:pPr>
      <w:r>
        <w:rPr>
          <w:rFonts w:cs="Calibri" w:ascii="Calibri" w:hAnsi="Calibri"/>
          <w:b/>
          <w:sz w:val="24"/>
          <w:szCs w:val="40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TITUTO   ___________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ESSO      ___________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538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t. n. ____________</w:t>
        <w:tab/>
        <w:t>Bologna, 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</w:rPr>
        <w:t xml:space="preserve">Ho preso visione della Circolare prot. n. 13363 del 22 dicembre 2014 e chiedo </w:t>
      </w:r>
      <w:r>
        <w:rPr>
          <w:sz w:val="24"/>
          <w:szCs w:val="24"/>
        </w:rPr>
        <w:t>la partecipazione alla proiezione del film 42 presso il cinema Jolly nella giornata di venerdì 16 gennaio dalle ore 9,00 alle ore 1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l seguente numero di alunni: ________ della Classe 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uola Primar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condaria di I grad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condaria di II grad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egnante Accompagnatore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capito telefonico cellulare (Obbligatorio) 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egnante Accompagnatore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capito telefonico cellulare(Obbligatorio) 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/>
      </w:pPr>
      <w:r>
        <w:rPr>
          <w:rFonts w:cs="Calibri" w:ascii="Calibri" w:hAnsi="Calibri"/>
          <w:sz w:val="24"/>
        </w:rPr>
        <w:tab/>
        <w:t>Firma del Docente</w:t>
        <w:tab/>
        <w:t>Il Dirigente Scolastico</w:t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</w:t>
        <w:tab/>
        <w:t>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 xml:space="preserve">Il modulo di iscrizione deve pervenire completamente compilato entro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bato 10 gennaio 2015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4"/>
        </w:rPr>
        <w:t>agli indirizzi e-mail sopraindicati</w:t>
      </w:r>
    </w:p>
    <w:sectPr>
      <w:footerReference w:type="default" r:id="rId5"/>
      <w:type w:val="nextPage"/>
      <w:pgSz w:w="11906" w:h="16838"/>
      <w:pgMar w:left="1134" w:right="1134" w:gutter="0" w:header="0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b/>
        <w:b/>
        <w:i/>
        <w:i/>
        <w:sz w:val="16"/>
      </w:rPr>
    </w:pPr>
    <w:r>
      <w:rPr>
        <w:rFonts w:cs="Arial;Arial" w:ascii="Arial;Arial" w:hAnsi="Arial;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;Arial" w:hAnsi="Arial;Arial" w:cs="Arial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Arial;Arial" w:hAnsi="Arial;Arial" w:cs="Arial;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f@istruzioneer.it" TargetMode="External"/><Relationship Id="rId3" Type="http://schemas.openxmlformats.org/officeDocument/2006/relationships/hyperlink" Target="mailto:marketing@fibs.it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38:00Z</dcterms:created>
  <dc:creator>Paolo  CECHET</dc:creator>
  <dc:description/>
  <cp:keywords/>
  <dc:language>en-US</dc:language>
  <cp:lastModifiedBy>utente</cp:lastModifiedBy>
  <cp:lastPrinted>2011-09-12T13:04:00Z</cp:lastPrinted>
  <dcterms:modified xsi:type="dcterms:W3CDTF">2014-12-22T10:37:00Z</dcterms:modified>
  <cp:revision>6</cp:revision>
  <dc:subject/>
  <dc:title>Allegato 2 alla C</dc:title>
</cp:coreProperties>
</file>