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8:00Z</dcterms:created>
  <dc:creator>Paolo Morandi</dc:creator>
  <dc:description/>
  <cp:keywords/>
  <dc:language>en-US</dc:language>
  <cp:lastModifiedBy>M.I.U.R.</cp:lastModifiedBy>
  <cp:lastPrinted>2012-02-08T10:57:00Z</cp:lastPrinted>
  <dcterms:modified xsi:type="dcterms:W3CDTF">2012-03-02T15:48:00Z</dcterms:modified>
  <cp:revision>2</cp:revision>
  <dc:subject/>
  <dc:title>SCHEDA DI PARTECIPAZIONE INCONTRO LIGNANO SABBIADORO 20 - 22 OTTOBRE 2009</dc:title>
</cp:coreProperties>
</file>