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FAC-SIMILE DI SCHEDA DI ISCRIZIONE)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SSOCIAZIONE "ABRAMO E PACE"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rso di formazione per insegnanti delle scuole di ogni ordine e grado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"Religioni e cultura di pace"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Nome e Cognom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stituto scolastico di provenienza (tipo, nome, indirizzo,telefono,mail)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teria di insegnamento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capiti personali (telefono cellulare,mail)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t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ogo e data 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Il corso è gratuito. Inviare l' iscrizione  con i dati personali entro il 09/01/2015 al seguente indirizzo mail 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</w:rPr>
              <w:t>dbeabea@gmail.com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 il patrocinio di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55850" cy="908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80" w:footer="0" w:bottom="4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38:53Z</dcterms:created>
  <dc:creator/>
  <dc:description/>
  <dc:language>en-US</dc:language>
  <cp:lastModifiedBy/>
  <cp:lastPrinted>2014-12-11T09:33:00Z</cp:lastPrinted>
  <dcterms:modified xsi:type="dcterms:W3CDTF">2014-12-05T08:03:07Z</dcterms:modified>
  <cp:revision>9</cp:revision>
  <dc:subject/>
  <dc:title/>
</cp:coreProperties>
</file>