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VENZIONE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R LA REALIZZAZIONE DEL PERCORSO FORMATIVO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LTERNANZA SCUOLA-LAVORO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TRA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L’Istituto scolastico ………………………………………………….., con sede a …………………….. (prov.) in via ……. (Codice Fiscale ………..) di seguito denominato “ISTITUTO”, rappresentato dal Dirigente Scolastico ………., nato a ……. prov (………)  il  ……….</w:t>
      </w:r>
    </w:p>
    <w:p>
      <w:pPr>
        <w:pStyle w:val="Heading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E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La (denominazione della Banca)  ………………………………………………………………….</w:t>
      </w:r>
    </w:p>
    <w:p>
      <w:pPr>
        <w:pStyle w:val="Corpodeltesto2"/>
        <w:spacing w:lineRule="auto" w:line="360"/>
        <w:rPr>
          <w:color w:val="000000"/>
        </w:rPr>
      </w:pPr>
      <w:r>
        <w:rPr>
          <w:color w:val="000000"/>
        </w:rPr>
        <w:t>con sede legale  in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.IVA/Cod. fiscale n. ……………..…………….,  di seguito denominata “BANCA OSPITANTE” nella  persona del Direttore/Legale rappresentante …………………………………………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nato a……………………………………………. prov (………) il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Premesso che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attività in alternanza scuola/lavoro è un’opzione formativa per i giovani per agevolarne l’orientamento circa le future scelte professionali, attraverso la partecipazione ad esperienze, che colleghino sistematicamente la formazione in aula con quella nel mondo del lavor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attività in alternanza garantisce agli studenti la possibilità di arricchire la propria formazione, acquisendo, oltre alle conoscenze di base, crediti certificati, rilasciati dall’istituzione scolastica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percorsi in alternanza sono progettati, attuati, verificati e valutati, sotto la responsabilità dell’istituzione scolastica o formativa, con il concorso di partners del mondo del lavoro, sulla base di delibera degli Organi Collegiali.Essi costituiscono parte integrante del curriculum e del Piano dell’Offerta Formativa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percorsi in alternanza sono oggetto di apposite convenzioni tra gli istituti scolastici e i partners esterni disponibili ad accogliere gli studenti per periodi di apprendimento in situazione lavorativa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Si conviene quanto segue: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Heading4"/>
        <w:jc w:val="left"/>
        <w:rPr>
          <w:color w:val="000000"/>
          <w:sz w:val="24"/>
        </w:rPr>
      </w:pPr>
      <w:r>
        <w:rPr>
          <w:color w:val="000000"/>
          <w:sz w:val="24"/>
        </w:rPr>
        <w:t>Art. 1: Oggetto e natura dell’attività formativa in alternanz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rpodeltesto2"/>
        <w:rPr>
          <w:color w:val="000000"/>
          <w:sz w:val="22"/>
        </w:rPr>
      </w:pPr>
      <w:r>
        <w:rPr>
          <w:color w:val="000000"/>
          <w:sz w:val="22"/>
        </w:rPr>
        <w:t xml:space="preserve">Le premesse che precedono costituiscono parte integrante e sostanziale della presente convenzione. </w:t>
      </w:r>
    </w:p>
    <w:p>
      <w:pPr>
        <w:pStyle w:val="Corpodeltesto2"/>
        <w:rPr>
          <w:color w:val="000000"/>
          <w:sz w:val="22"/>
        </w:rPr>
      </w:pPr>
      <w:r>
        <w:rPr>
          <w:color w:val="000000"/>
          <w:sz w:val="22"/>
        </w:rPr>
        <w:t xml:space="preserve">Oggetto della stessa sono le condizioni e le norme di regolamentazione del percorso formativo che verrà svolto dagli studenti dell’ISTITUTO presso la </w:t>
      </w:r>
      <w:r>
        <w:rPr>
          <w:color w:val="000000"/>
        </w:rPr>
        <w:t>BANCA OSPITANTE.</w:t>
      </w:r>
    </w:p>
    <w:p>
      <w:pPr>
        <w:pStyle w:val="Corpodeltesto2"/>
        <w:rPr>
          <w:color w:val="000000"/>
          <w:sz w:val="22"/>
        </w:rPr>
      </w:pPr>
      <w:r>
        <w:rPr>
          <w:color w:val="000000"/>
          <w:sz w:val="22"/>
        </w:rPr>
        <w:t>L’attività di formazione in alternanza scuola/lavoro, ai sensi dell’art.1 comma 2 del Decreto Leg.vo 77/2005 non costituisce rapporto di lavoro, ma è una opzione formativa per il raggiungimento di obiettivi curricolari fissati dal Consiglio di classe, nell’ambito della personalizzazione dei piani di studio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4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Art. 2: Impegni della BANCA OSPITANTE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La BANCA OSPITANTE  si impegna</w:t>
      </w:r>
    </w:p>
    <w:p>
      <w:pPr>
        <w:pStyle w:val="Corpodeltesto2"/>
        <w:numPr>
          <w:ilvl w:val="0"/>
          <w:numId w:val="2"/>
        </w:numPr>
        <w:rPr/>
      </w:pPr>
      <w:r>
        <w:rPr>
          <w:color w:val="000000"/>
          <w:sz w:val="22"/>
        </w:rPr>
        <w:t>a permettere, nei tempi e nei modi concordati, ai “tutors” scolastici l’accesso presso la propria struttura sia prima dell’attività, a fini esplorativi e d’informazione, sia durante la stessa a fine di monitoraggio;</w:t>
      </w:r>
    </w:p>
    <w:p>
      <w:pPr>
        <w:pStyle w:val="Corpodeltesto2"/>
        <w:numPr>
          <w:ilvl w:val="0"/>
          <w:numId w:val="2"/>
        </w:numPr>
        <w:rPr/>
      </w:pPr>
      <w:r>
        <w:rPr>
          <w:color w:val="000000"/>
          <w:sz w:val="22"/>
        </w:rPr>
        <w:t>ad accogliere presso la propria struttura gli studenti dell’istituto, per le finalità di cui in premessa, nel numero e secondo le modalità ed i tempi previsti dal progetto formativo allegato alla presente e da considerarsi parte integrante della convenzione stessa;</w:t>
      </w:r>
    </w:p>
    <w:p>
      <w:pPr>
        <w:pStyle w:val="Corpodeltesto2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a consentire ai propri dipendenti di svolgere la funzione di “tutor” degli studenti, previo incontri con i “tutor” scolastici, funzione che comporta l’accoglienza iniziale, l’assistenza per il periodo di alternanza scuola-lavoro, la certificazione delle presenze effettuate dagli studenti, la valutazione finale sullo svolgimento del progetto e il raggiungimento degli obiettivi, secondo il modello previsto nel progetto formativ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garantire le misure generali e specifiche per la protezione della salute e per la sicurezza dello studente previste dalla normativa vigente.</w:t>
      </w:r>
    </w:p>
    <w:p>
      <w:pPr>
        <w:pStyle w:val="Corpodeltesto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jc w:val="left"/>
        <w:rPr>
          <w:color w:val="000000"/>
          <w:sz w:val="24"/>
        </w:rPr>
      </w:pPr>
      <w:r>
        <w:rPr>
          <w:color w:val="000000"/>
          <w:sz w:val="24"/>
        </w:rPr>
        <w:t>Art. 3: Impegni dell’ISTITUTO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L’ISTITUTO si impegna</w:t>
      </w:r>
    </w:p>
    <w:p>
      <w:pPr>
        <w:pStyle w:val="Corpodeltesto2"/>
        <w:numPr>
          <w:ilvl w:val="0"/>
          <w:numId w:val="3"/>
        </w:numPr>
        <w:rPr/>
      </w:pPr>
      <w:r>
        <w:rPr>
          <w:color w:val="000000"/>
          <w:sz w:val="22"/>
        </w:rPr>
        <w:t>a designare all’inizio dell’anno scolastico, all’interno del consiglio di classe, uno o più docenti che, a titolo di tutor scolastici, saranno delegati a prendere contatti e definire accordi con la BANCA  OSPITANTE ed a seguire gli studenti durante il percorso di alternanza scuola-lavoro;</w:t>
      </w:r>
    </w:p>
    <w:p>
      <w:pPr>
        <w:pStyle w:val="Corpodeltesto2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a mantenere costanti rapporti di collaborazione;</w:t>
      </w:r>
    </w:p>
    <w:p>
      <w:pPr>
        <w:pStyle w:val="Corpodeltesto2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a provvedere alla copertura assicurativa INAIL a favore degli studenti ed alla copertura per responsabilità civile degli stessi. Gli estremi identificativi delle assicurazioni predette sono indicati nel Progetto Formativo di cui al successivo art. 5.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4"/>
        <w:jc w:val="left"/>
        <w:rPr>
          <w:color w:val="000000"/>
          <w:sz w:val="24"/>
        </w:rPr>
      </w:pPr>
      <w:r>
        <w:rPr>
          <w:color w:val="000000"/>
          <w:sz w:val="24"/>
        </w:rPr>
        <w:t>Art. 4: Impegni dello student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Lo studente si impegna</w:t>
      </w:r>
    </w:p>
    <w:p>
      <w:pPr>
        <w:pStyle w:val="Normal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a svolgere le attività previste dal progetto formativo;</w:t>
      </w:r>
    </w:p>
    <w:p>
      <w:pPr>
        <w:pStyle w:val="Normal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a seguire le indicazioni dei tutor;</w:t>
      </w:r>
    </w:p>
    <w:p>
      <w:pPr>
        <w:pStyle w:val="Normal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a rispettare le norme in materia d’igiene, sicurezza e salute sui luoghi di lavoro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2"/>
        </w:rPr>
        <w:t>a mantenere la necessaria riservatezza per quanto attiene ai dati, informazioni, conoscenze acquisite durante lo svolgimento del progetto formativo.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4"/>
        <w:jc w:val="left"/>
        <w:rPr>
          <w:color w:val="000000"/>
          <w:sz w:val="24"/>
        </w:rPr>
      </w:pPr>
      <w:r>
        <w:rPr>
          <w:color w:val="000000"/>
          <w:sz w:val="24"/>
        </w:rPr>
        <w:t>Art. 5: Progetto formativo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rpodeltesto2"/>
        <w:rPr>
          <w:color w:val="000000"/>
          <w:sz w:val="22"/>
        </w:rPr>
      </w:pPr>
      <w:r>
        <w:rPr>
          <w:color w:val="000000"/>
          <w:sz w:val="22"/>
        </w:rPr>
        <w:t>I contenuti, i tempi, il calendario, le modalità, gli obiettivi e le finalità di realizzazione del percorso di alternanza scuola-lavoro sono contenuti nel progetto formativo elaborato, attuato e valutato dall’ISTITUTO in collaborazione con la BANCA OSPITANTE.</w:t>
      </w:r>
    </w:p>
    <w:p>
      <w:pPr>
        <w:pStyle w:val="Corpodeltesto2"/>
        <w:rPr>
          <w:color w:val="000000"/>
          <w:sz w:val="22"/>
        </w:rPr>
      </w:pPr>
      <w:r>
        <w:rPr>
          <w:color w:val="000000"/>
          <w:sz w:val="22"/>
        </w:rPr>
        <w:t>Nel progetto vengono inoltre indicati i nominativi degli studenti e dei tutor incaricati di seguire il corretto e proficuo sviluppo del progetto.</w:t>
      </w:r>
    </w:p>
    <w:p>
      <w:pPr>
        <w:pStyle w:val="Corpodeltesto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odeltesto2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>
          <w:color w:val="000000"/>
          <w:sz w:val="24"/>
        </w:rPr>
        <w:t>Art. 6: Natura del rapporto fra BANCA OSPITANTE e student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rpodeltesto2"/>
        <w:rPr>
          <w:color w:val="000000"/>
          <w:sz w:val="22"/>
        </w:rPr>
      </w:pPr>
      <w:r>
        <w:rPr>
          <w:color w:val="000000"/>
          <w:sz w:val="22"/>
        </w:rPr>
        <w:t>L’attività svolta dallo studente presso la BANCA OSPITANTE si configura come completamento del percorso didattico formativo e non configura un rapporto di lavoro.</w:t>
      </w:r>
    </w:p>
    <w:p>
      <w:pPr>
        <w:pStyle w:val="Corpodeltesto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odeltesto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odeltesto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odeltesto2"/>
        <w:rPr>
          <w:b/>
          <w:b/>
          <w:color w:val="000000"/>
        </w:rPr>
      </w:pPr>
      <w:r>
        <w:rPr>
          <w:b/>
          <w:color w:val="000000"/>
        </w:rPr>
        <w:t>Art.7: Trattamento dati personali</w:t>
      </w:r>
    </w:p>
    <w:p>
      <w:pPr>
        <w:pStyle w:val="Corpodeltesto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2"/>
        <w:rPr/>
      </w:pPr>
      <w:r>
        <w:rPr>
          <w:color w:val="000000"/>
          <w:sz w:val="22"/>
          <w:szCs w:val="22"/>
        </w:rPr>
        <w:t>Le parti si impegnano a trattare i dati personali connessi alla esecuzione della presente convenzione conformemente alle prescrizioni del D.lgs n. 196/2003, recante “Codice in materia di protezione dei dati personali”, esclusivamente per le finalità di attuazione e monitoraggio dei percorsi  in questione.</w:t>
      </w:r>
    </w:p>
    <w:p>
      <w:pPr>
        <w:pStyle w:val="Corpodeltesto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ltesto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odeltesto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odeltesto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odeltesto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odeltesto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odeltesto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odeltesto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odeltesto2"/>
        <w:rPr>
          <w:b/>
          <w:b/>
          <w:color w:val="000000"/>
          <w:sz w:val="22"/>
        </w:rPr>
      </w:pPr>
      <w:r>
        <w:rPr>
          <w:b/>
          <w:color w:val="000000"/>
        </w:rPr>
        <w:t>Art. 8: Durata della Convenzione</w:t>
      </w:r>
    </w:p>
    <w:p>
      <w:pPr>
        <w:pStyle w:val="Corpodeltesto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Corpodeltesto2"/>
        <w:rPr>
          <w:color w:val="000000"/>
          <w:sz w:val="22"/>
        </w:rPr>
      </w:pPr>
      <w:r>
        <w:rPr>
          <w:color w:val="000000"/>
          <w:sz w:val="22"/>
        </w:rPr>
        <w:t>La presente Convenzione ha durata corrispondente al progetto formativo concordato tra le parti, di cui all’ art.5, e decorre dalla data di sottoscrizione della stessa.</w:t>
      </w:r>
    </w:p>
    <w:p>
      <w:pPr>
        <w:pStyle w:val="Corpodeltesto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odeltesto2"/>
        <w:tabs>
          <w:tab w:val="clear" w:pos="708"/>
          <w:tab w:val="left" w:pos="4500" w:leader="none"/>
        </w:tabs>
        <w:rPr/>
      </w:pPr>
      <w:r>
        <w:rPr>
          <w:color w:val="000000"/>
        </w:rPr>
        <w:t xml:space="preserve">Letto, approvato e sottoscritto, </w:t>
        <w:tab/>
        <w:t>………………..…..….……….., lì …………...….….</w:t>
      </w:r>
    </w:p>
    <w:p>
      <w:pPr>
        <w:pStyle w:val="Corpodeltesto2"/>
        <w:rPr>
          <w:color w:val="000000"/>
        </w:rPr>
      </w:pPr>
      <w:r>
        <w:rPr>
          <w:color w:val="000000"/>
        </w:rPr>
      </w:r>
    </w:p>
    <w:tbl>
      <w:tblPr>
        <w:tblW w:w="89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890"/>
      </w:tblGrid>
      <w:tr>
        <w:trPr>
          <w:trHeight w:val="685" w:hRule="atLeast"/>
        </w:trPr>
        <w:tc>
          <w:tcPr>
            <w:tcW w:w="3060" w:type="dxa"/>
            <w:tcBorders/>
            <w:vAlign w:val="center"/>
          </w:tcPr>
          <w:p>
            <w:pPr>
              <w:pStyle w:val="Corpodeltesto2"/>
              <w:jc w:val="right"/>
              <w:rPr>
                <w:color w:val="000000"/>
              </w:rPr>
            </w:pPr>
            <w:r>
              <w:rPr>
                <w:color w:val="000000"/>
              </w:rPr>
              <w:t>Firma per l’ISTITUTO</w:t>
            </w:r>
          </w:p>
        </w:tc>
        <w:tc>
          <w:tcPr>
            <w:tcW w:w="5890" w:type="dxa"/>
            <w:tcBorders/>
            <w:vAlign w:val="center"/>
          </w:tcPr>
          <w:p>
            <w:pPr>
              <w:pStyle w:val="Corpodeltesto2"/>
              <w:jc w:val="left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</w:p>
        </w:tc>
      </w:tr>
      <w:tr>
        <w:trPr>
          <w:trHeight w:val="539" w:hRule="atLeast"/>
        </w:trPr>
        <w:tc>
          <w:tcPr>
            <w:tcW w:w="3060" w:type="dxa"/>
            <w:tcBorders/>
            <w:vAlign w:val="bottom"/>
          </w:tcPr>
          <w:p>
            <w:pPr>
              <w:pStyle w:val="Corpodeltesto2"/>
              <w:jc w:val="right"/>
              <w:rPr>
                <w:color w:val="000000"/>
              </w:rPr>
            </w:pPr>
            <w:r>
              <w:rPr>
                <w:color w:val="000000"/>
              </w:rPr>
              <w:t>Firma per la BANCA OSPITANTE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Corpodeltesto2"/>
              <w:jc w:val="left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</w:p>
        </w:tc>
      </w:tr>
    </w:tbl>
    <w:p>
      <w:pPr>
        <w:pStyle w:val="Corpodeltesto2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d. 1                                                                                                                                                                           Convenzione Scuola – Aziende/En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6.45pt;margin-top:317.9pt;width:574.85pt;height:11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 SIMILE" trim="t" style="font-family:&quot;Times New Roman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10:00Z</dcterms:created>
  <dc:creator>alternanza</dc:creator>
  <dc:description/>
  <cp:keywords/>
  <dc:language>en-US</dc:language>
  <cp:lastModifiedBy>M.I.U.R.</cp:lastModifiedBy>
  <cp:lastPrinted>2012-07-16T10:56:00Z</cp:lastPrinted>
  <dcterms:modified xsi:type="dcterms:W3CDTF">2012-08-28T09:10:00Z</dcterms:modified>
  <cp:revision>2</cp:revision>
  <dc:subject/>
  <dc:title>CONVENZIONE PER LA REALIZZAZIONE DI PERCORSO FORMATIVO DI ALTERNANZA SCUOLA-LAVORO</dc:title>
</cp:coreProperties>
</file>