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.I.U.R.</cp:lastModifiedBy>
  <cp:lastPrinted>2013-01-09T12:23:00Z</cp:lastPrinted>
  <dcterms:modified xsi:type="dcterms:W3CDTF">2013-01-09T12:5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