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MODELLO DI CALL (da inviare all’indirizzo mail </w:t>
      </w:r>
      <w:hyperlink r:id="rId2">
        <w:r>
          <w:rPr>
            <w:rStyle w:val="InternetLink"/>
          </w:rPr>
          <w:t>italianol2@g.istruzioneer.it</w:t>
        </w:r>
      </w:hyperlink>
      <w:r>
        <w:rPr/>
        <w:t>)</w:t>
      </w:r>
    </w:p>
    <w:p>
      <w:pPr>
        <w:pStyle w:val="Normal"/>
        <w:spacing w:before="0" w:after="0"/>
        <w:jc w:val="center"/>
        <w:rPr/>
      </w:pPr>
      <w:r>
        <w:rPr/>
        <w:t xml:space="preserve">RACCOLTA MODULI DIDATTICI E UNITÁ DI APPRENDIMENTO RELATIVI A TUTTE LE DISCIPLINE E IN PARTICOLARE ALLE MATERIE DI INDIRIZZO DEGLI ISTITUTI PROFESSIONALI </w:t>
      </w:r>
    </w:p>
    <w:p>
      <w:pPr>
        <w:pStyle w:val="Normal"/>
        <w:spacing w:before="0" w:after="0"/>
        <w:jc w:val="center"/>
        <w:rPr/>
      </w:pPr>
      <w:r>
        <w:rPr/>
        <w:t>“</w:t>
      </w:r>
      <w:r>
        <w:rPr/>
        <w:t xml:space="preserve">PERSONALIZZATE” PER GLI STUDENTI CON CITTADINANZA NON ITALIANA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  <w:t>Data __________________ Prot. n.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MECCANOGRAFICO ISTITUZIONE SCOLASTIC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 ISTITUZIONE SCOLASTIC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ENTE SCOLASTIC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E - DOCENTE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 xml:space="preserve">CLASSE DI CONCORSO DEL DOCENTE REFERENTE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RIZZO MAIL DIRETTO DEL DOCENTE PER CHIEDERE INFORMAZIONI SUL MODULO DIDATTICO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SCOLASTICO O ANNI SCOLASTICI DI REALIZZAZIONE MODULO DIDATTIC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Á ALUNNI COINVOLTI E CLASS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SINTETICA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Á DI APPRENDIMEN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IPLINA DI RIFERIMENTO DELL’UNITÀ DI APPRENDIMENTO – MODULO DIDATTIC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ERIBILITÁ MATERIALE IN RETE (INDICARE LINK SITO SCUOLA O ALTRI OVE È GIÁ DIFFUSO IL MATERIALE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TTI SPECIFICI PER ALUNNI CON CITTADINANZA NON ITALIA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GATI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ELENCO ALLEGATI – UNITÁ DI APPRENDIMENTO – MODULO DIDATTICO – MATERIAL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SI DICHIARA:</w:t>
      </w:r>
    </w:p>
    <w:p>
      <w:pPr>
        <w:pStyle w:val="ListParagraph"/>
        <w:numPr>
          <w:ilvl w:val="0"/>
          <w:numId w:val="1"/>
        </w:numPr>
        <w:rPr/>
      </w:pPr>
      <w:r>
        <w:rPr/>
        <w:t>DISPONIBILITÁ  A COLLABORARE NELLA PRESENTAZIONE DELL’UNITA’ DI APPRENDIMENTO</w:t>
      </w:r>
    </w:p>
    <w:p>
      <w:pPr>
        <w:pStyle w:val="ListParagraph"/>
        <w:numPr>
          <w:ilvl w:val="0"/>
          <w:numId w:val="1"/>
        </w:numPr>
        <w:rPr/>
      </w:pPr>
      <w:r>
        <w:rPr/>
        <w:t>DI AVERE ANONIMIZZATO IL MATERIAL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 AUTORIZZARE L’UFFICIO SCOLASTICO REGIONALE PER L’EMILIA-ROMAGNA ALLA DIFFUSIONE A MEZZO  SITO INTERNET DEL MATERIALE DEBITAMENTE ANONIMIZZATO </w:t>
      </w:r>
    </w:p>
    <w:p>
      <w:pPr>
        <w:pStyle w:val="Normal"/>
        <w:rPr/>
      </w:pPr>
      <w:r>
        <w:rPr/>
        <w:t>Firma del Dirigente Scolastico</w:t>
        <w:tab/>
        <w:tab/>
        <w:tab/>
        <w:tab/>
        <w:tab/>
        <w:t>Firma del docente referente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  <w:t>_______________________________</w:t>
        <w:tab/>
        <w:tab/>
        <w:tab/>
        <w:tab/>
        <w:t>_______________________________</w:t>
      </w:r>
    </w:p>
    <w:sectPr>
      <w:headerReference w:type="default" r:id="rId3"/>
      <w:type w:val="nextPage"/>
      <w:pgSz w:w="11906" w:h="16838"/>
      <w:pgMar w:left="1134" w:right="1134" w:gutter="0" w:header="720" w:top="1135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  <w:t>CARTA INTESTATA DELL’ISTITUZIONE SCOLA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0"/>
      <w:ind w:hanging="0"/>
    </w:pPr>
    <w:rPr>
      <w:rFonts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nol2@g.istruzioneer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35:00Z</dcterms:created>
  <dc:creator>Graziella Roda</dc:creator>
  <dc:description/>
  <cp:keywords/>
  <dc:language>en-US</dc:language>
  <cp:lastModifiedBy>Administrator</cp:lastModifiedBy>
  <cp:lastPrinted>2016-02-29T16:31:00Z</cp:lastPrinted>
  <dcterms:modified xsi:type="dcterms:W3CDTF">2016-05-04T15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