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ll’USR-ER – Ufficio V – Ambito Territoriale di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fficio Educazione Fisica - e-mail: edfisica.bologna@g.istruzioneer.it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EASYBASKET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993" w:hanging="993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2"/>
        </w:rPr>
        <w:t xml:space="preserve">Corso di aggiornamento EASYBASKET </w:t>
      </w:r>
      <w:r>
        <w:rPr>
          <w:rFonts w:cs="Calibri" w:ascii="Calibri" w:hAnsi="Calibri"/>
          <w:sz w:val="24"/>
          <w:szCs w:val="22"/>
        </w:rPr>
        <w:t xml:space="preserve">per docenti della Scuola Primaria” – </w:t>
      </w:r>
    </w:p>
    <w:p>
      <w:pPr>
        <w:pStyle w:val="Normal"/>
        <w:keepNext w:val="true"/>
        <w:ind w:left="993" w:hanging="993"/>
        <w:jc w:val="both"/>
        <w:rPr/>
      </w:pPr>
      <w:r>
        <w:rPr>
          <w:rFonts w:cs="Calibri" w:ascii="Calibri" w:hAnsi="Calibri"/>
          <w:sz w:val="24"/>
          <w:szCs w:val="22"/>
        </w:rPr>
        <w:tab/>
        <w:t>a. s. 2017/18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 preso visione della Circolare prot. n. 13304 del 15 settembre 2017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/>
      </w:pPr>
      <w:r>
        <w:rPr>
          <w:rFonts w:cs="Calibri" w:ascii="Calibri" w:hAnsi="Calibri"/>
          <w:sz w:val="24"/>
        </w:rPr>
        <w:t>Parteciperò all’ incontro programmato secondo il calendario comunica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ab/>
        <w:t>____________________</w:t>
        <w:tab/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SI AUTORIZZA</w:t>
        <w:tab/>
        <w:tab/>
        <w:t>IL DIRIGENTE SCOLASTICO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ab/>
        <w:tab/>
        <w:tab/>
        <w:tab/>
        <w:t>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nerdì 29 settembre 2017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>mail: edfisica.bologna@g.istruzioneer.it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3:00Z</dcterms:created>
  <dc:creator>Paolo  CECHET</dc:creator>
  <dc:description/>
  <dc:language>en-US</dc:language>
  <cp:lastModifiedBy>USP BOLOGNA</cp:lastModifiedBy>
  <cp:lastPrinted>2011-09-12T13:04:00Z</cp:lastPrinted>
  <dcterms:modified xsi:type="dcterms:W3CDTF">2017-09-15T08:03:00Z</dcterms:modified>
  <cp:revision>2</cp:revision>
  <dc:subject/>
  <dc:title>Allegato 2 alla C</dc:title>
</cp:coreProperties>
</file>