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>All. 1 – FAC-SIMILE per il Nulla-osta DS x insegnanti in servizio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AC-simile</w:t>
        <w:tab/>
        <w:tab/>
        <w:tab/>
        <w:t>Su carta intestata dell’Istituto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la richiesta avanzata allo scrivente dal Prof. ___________________________________,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presso questo Istituto in qualità di ___________________________ ,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>(indicare ad es. Insegnate cti Educazione Fisica, o sostegno, o Insegnate di Scuola Primaria ….)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 all’eventuale assunzione dell’incarico di Tutor Sportivo Scolastico nell’ambito del Progetto nazionale Sport di Classe – Scuola Primaria – per l’as 2014-15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resa visione dell’avviso di candidatura per i tutor, in particolare per quanto attiene alla stipula del contratto tra il Prof. __________________________________ e il Comitato Regionale CONI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a visione in particolare di quanto indicato all’art. 6 dell’avviso di candidatura Tutor - OBBLIGHI A CARICO DEI CANDIDATI SELEZIONATI: “I candidati selezionati, dipendenti pubblici a tempo indeterminato o determinato, </w:t>
      </w:r>
      <w:r>
        <w:rPr>
          <w:rFonts w:cs="Calibri" w:ascii="Calibri" w:hAnsi="Calibri"/>
          <w:bCs/>
          <w:sz w:val="22"/>
          <w:szCs w:val="22"/>
        </w:rPr>
        <w:t>devono produrre al Dirigente scolastico della sede in cui effettueranno l’attività e prima dell’inizio della stessa, il nulla osta della struttura di appartenenza</w:t>
      </w:r>
      <w:r>
        <w:rPr>
          <w:rFonts w:cs="Calibri" w:ascii="Calibri" w:hAnsi="Calibri"/>
          <w:sz w:val="22"/>
          <w:szCs w:val="22"/>
        </w:rPr>
        <w:t>. A tal proposito si richiama l’attenzione a quanto previsto dall’art. 1, secondo comma, punto n. 6, del presente avviso, circa la piena disponibilità in orario antimeridiano e pomeridiano”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gli impegni previsti per i Tutor – per quanto indicato nella nota MIUR pr.n. 6263 del 4-11-2014 - Progetto nazionale Sport di Classe – Scuola primaria – as 2014-2015, e nell’avviso di candidatura Tutor – di seguito ripresi: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tutor assume l’obbligo di partecipare all’intero seminario regionale di formazione, secondo le indicazioni che verranno successivamente fornite, consapevole che l’assenza potrà pregiudicare l’assegnazione dell’incarico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tutor assume l’impegno per indicativamente 10 ore per ogni classe assegnata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d esempio, in una Istituzione scolastica con 12 classi</w:t>
      </w:r>
      <w:r>
        <w:rPr>
          <w:rFonts w:cs="Calibri" w:ascii="Calibri" w:hAnsi="Calibri"/>
          <w:i/>
          <w:sz w:val="22"/>
          <w:szCs w:val="22"/>
        </w:rPr>
        <w:t>, il tutor avrà un impegno di 10 ore x 12 classi = 120 ore nell’intero anno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 queste 10 ore, 6 ore – 1 al mese per classe – sono destinate alle lezioni esemplificative in palestra in compresenza con l’insegnante di classe = 72 ore nell’intero anno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restanti 4 ore x classe sono da destinarsi CUMULATIVAMENTE alle altre attività previste  (= 48 ore nell’intero anno), riassumibili in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 - programmazione e co - progettazione didattica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contri periodici con l’Organismo provinci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ttività di organizzazione e partecipazione alle giornate di manifestazione – di metà e di fine anno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color w:val="548DD4"/>
          <w:sz w:val="22"/>
          <w:szCs w:val="22"/>
        </w:rPr>
      </w:pPr>
      <w:r>
        <w:rPr>
          <w:rFonts w:cs="Calibri" w:ascii="Calibri" w:hAnsi="Calibri"/>
          <w:i/>
          <w:color w:val="548DD4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ta la compatibilità degli impegni di cui ai punti precedenti con gli impegni istituzionali e prioritari del Prof. ______________________________ presso questo Istituto, e che tali impegni non potranno essere pregiudicati dall’assunzione dell’incarico di Tutor, né questi ultimi essere pregiudicati dall’espletamento dei compiti presso l’istituto di servizio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ULLA-OSTA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da parte dello scrivente all’attribuzione al Prof. ______________________________ di tale eventuale incarico di Tutor Sportivo Scolastico nell’ambito del Progetto nazionale Sport di Classe – Scuola Primaria – per l’as 2014-15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, timbro, firma del 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6:00Z</dcterms:created>
  <dc:creator>Andrea Sassoli</dc:creator>
  <dc:description/>
  <dc:language>en-US</dc:language>
  <cp:lastModifiedBy>USP BOLOGNA</cp:lastModifiedBy>
  <cp:lastPrinted>2014-11-24T14:40:00Z</cp:lastPrinted>
  <dcterms:modified xsi:type="dcterms:W3CDTF">2014-11-28T13:06:00Z</dcterms:modified>
  <cp:revision>2</cp:revision>
  <dc:subject/>
  <dc:title/>
</cp:coreProperties>
</file>