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EDA DI PARTECIPAZIONE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IV SEMINARIO NAZIONALE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VICENDE DEL CONFINE ORIENTALE  E IL MONDO DELLA SCUOLA</w:t>
      </w:r>
    </w:p>
    <w:p>
      <w:pPr>
        <w:pStyle w:val="Paragrafoelenco"/>
        <w:ind w:left="0" w:right="98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La storia del confine orientale nell’insegnamento scolastico: attualità e prospettive future”</w:t>
      </w:r>
    </w:p>
    <w:p>
      <w:pPr>
        <w:pStyle w:val="Normal"/>
        <w:ind w:left="-567"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ste</w:t>
      </w:r>
    </w:p>
    <w:p>
      <w:pPr>
        <w:pStyle w:val="Normal"/>
        <w:ind w:left="-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15-16 marzo 2013 </w:t>
      </w:r>
    </w:p>
    <w:p>
      <w:pPr>
        <w:pStyle w:val="Normal"/>
        <w:ind w:left="-567"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ALA DELL’AUDITORIUM  </w:t>
      </w:r>
    </w:p>
    <w:p>
      <w:pPr>
        <w:pStyle w:val="Normal"/>
        <w:ind w:left="-567" w:right="-567" w:hanging="0"/>
        <w:jc w:val="center"/>
        <w:rPr/>
      </w:pPr>
      <w:r>
        <w:rPr>
          <w:b/>
          <w:i/>
          <w:sz w:val="28"/>
          <w:szCs w:val="28"/>
        </w:rPr>
        <w:t xml:space="preserve">MUSEO “REVOLTELLA” </w:t>
      </w:r>
    </w:p>
    <w:p>
      <w:pPr>
        <w:pStyle w:val="Normal"/>
        <w:ind w:right="-567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693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ITUZION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OLASTICA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  SCUOL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SCUOL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UNE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INCI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P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A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4"/>
              </w:rPr>
              <w:t>EMAIL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Cs w:val="24"/>
        </w:rPr>
        <w:t xml:space="preserve">Indicare  il numero dei partecipanti:        1         2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RIGENTE  SCOLAST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4"/>
              </w:rPr>
              <w:t>E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4"/>
              </w:rPr>
              <w:t>TEL. MOB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/>
      </w:pPr>
      <w:r>
        <w:rPr/>
        <w:t>SI PREGA DI COMPLETARE LE VOCI DI INTERESSE</w:t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36"/>
        <w:gridCol w:w="906"/>
        <w:gridCol w:w="1893"/>
        <w:gridCol w:w="971"/>
      </w:tblGrid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RNO DI ARRIV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 xml:space="preserve">14-03-2013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  h…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-03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  h…….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RNO DI PARTENZA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notte del 16 a proprio caric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 xml:space="preserve">16-03-2013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ì 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…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-03-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ì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>h….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 caso di permanenza anche il 16 notte: intendo usufruire delle  visite guidate a Trieste (possibili anche entrambe le opzioni)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bato 16 pomeriggio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po le ore 17,0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…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enica 17 mattina, inizio ore 9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……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ZZO DI TRASPORTO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treno o aereo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da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o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ventuali comunicazioni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C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4"/>
              </w:rPr>
              <w:t>EMAIL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4"/>
              </w:rPr>
              <w:t>TEL. MOBIL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SI PREGA DI COMPLETARE LE VOCI DI INTERESSE</w:t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640"/>
        <w:gridCol w:w="908"/>
        <w:gridCol w:w="1916"/>
        <w:gridCol w:w="974"/>
      </w:tblGrid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RNO DI ARRIV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 xml:space="preserve">14-03-2013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  h…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-03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  h…….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ORNO DI PARTENZA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 notte del 16 a proprio car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 xml:space="preserve">16-03-2013    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ì 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…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-03-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ì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>h….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b/>
                <w:szCs w:val="24"/>
              </w:rPr>
              <w:t>In caso di permanenza anche il 16 notte: intendo usufruire delle  visite guidate a Trieste ( possibili  entrambe le opzioni)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bato 16 pomeriggio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o le ore 17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….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menica 17 mattina, inizio ore 9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ì……</w:t>
            </w:r>
          </w:p>
        </w:tc>
      </w:tr>
      <w:tr>
        <w:trPr>
          <w:trHeight w:val="27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ZZO DI TRASPORTO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treno o aere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da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tor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ventuali comunicazioni 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rPr/>
    </w:pPr>
    <w:r>
      <w:rPr>
        <w:rFonts w:eastAsia="English111 Adagio BT" w:cs="English111 Adagio BT" w:ascii="English111 Adagio BT" w:hAnsi="English111 Adagio BT"/>
        <w:i/>
        <w:sz w:val="28"/>
        <w:szCs w:val="28"/>
      </w:rPr>
      <w:t xml:space="preserve">                    </w:t>
    </w:r>
    <w:r>
      <w:rPr>
        <w:rFonts w:cs="Arial" w:ascii="English111 Adagio BT" w:hAnsi="English111 Adagio BT"/>
        <w:i/>
        <w:sz w:val="28"/>
        <w:szCs w:val="28"/>
      </w:rPr>
      <w:t>Direzione Generale per gli Ordinamenti Scolastici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Normal"/>
      <w:spacing w:before="120" w:after="0"/>
      <w:ind w:left="-567" w:right="-567" w:hanging="0"/>
      <w:jc w:val="cent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  <w:t>Uff. II</w:t>
    </w:r>
  </w:p>
  <w:p>
    <w:pPr>
      <w:pStyle w:val="Head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55:00Z</dcterms:created>
  <dc:creator>M.I.U.R.</dc:creator>
  <dc:description/>
  <cp:keywords/>
  <dc:language>en-US</dc:language>
  <cp:lastModifiedBy>M.I.U.R.</cp:lastModifiedBy>
  <cp:lastPrinted>2012-01-25T15:38:00Z</cp:lastPrinted>
  <dcterms:modified xsi:type="dcterms:W3CDTF">2013-02-22T06:58:00Z</dcterms:modified>
  <cp:revision>8</cp:revision>
  <dc:subject/>
  <dc:title> </dc:title>
</cp:coreProperties>
</file>