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149985</wp:posOffset>
            </wp:positionV>
            <wp:extent cx="50793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FORMAZIONE ALL’ESTERO: LINGUA STRANIE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LIL PER LE SCIENZE MOTORIE E SPORTIVE”</w:t>
      </w:r>
    </w:p>
    <w:p>
      <w:pPr>
        <w:pStyle w:val="Normal"/>
        <w:jc w:val="center"/>
        <w:rPr/>
      </w:pPr>
      <w:r>
        <w:rPr/>
        <w:t xml:space="preserve">29 Marzo 2012 </w:t>
      </w:r>
    </w:p>
    <w:p>
      <w:pPr>
        <w:pStyle w:val="Normal"/>
        <w:spacing w:lineRule="auto" w:line="360"/>
        <w:ind w:left="2120" w:right="0" w:hanging="0"/>
        <w:rPr/>
      </w:pPr>
      <w:r>
        <w:rPr/>
        <w:t>Liceo Scientifico Enrico Fermi - Via Ulanowski, 56 - Gen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’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(da inviare a Ansas Toscana ex IR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o e non oltre il 20 Marzo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eid@irre.toscan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bCs/>
          <w:sz w:val="22"/>
          <w:szCs w:val="22"/>
        </w:rPr>
        <w:t>055 41 68 1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/ la sottoscritto/a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servizio presso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0" w:firstLine="720"/>
        <w:rPr/>
      </w:pPr>
      <w:r>
        <w:rPr/>
        <w:t xml:space="preserve">Prov.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dirizzo privato: </w:t>
        <w:tab/>
        <w:t>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 personale: </w:t>
        <w:tab/>
        <w:t>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ell. personale: </w:t>
        <w:tab/>
        <w:t>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a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rma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to, si autoriz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Dirigente Scolastico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Garamond" w:hAnsi="Garamond" w:eastAsia="Times New Roman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UCA">
    <w:name w:val="LUCA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d@irre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0:00Z</dcterms:created>
  <dc:creator>segreteria</dc:creator>
  <dc:description/>
  <dc:language>en-US</dc:language>
  <cp:lastModifiedBy>SCIENZE MOTORIE</cp:lastModifiedBy>
  <cp:lastPrinted>2011-10-17T14:31:00Z</cp:lastPrinted>
  <dcterms:modified xsi:type="dcterms:W3CDTF">2012-02-17T08:30:00Z</dcterms:modified>
  <cp:revision>2</cp:revision>
  <dc:subject/>
  <dc:title>         </dc:title>
</cp:coreProperties>
</file>