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2268"/>
        <w:gridCol w:w="3822"/>
        <w:gridCol w:w="430"/>
        <w:gridCol w:w="2127"/>
        <w:gridCol w:w="2693"/>
        <w:gridCol w:w="425"/>
        <w:gridCol w:w="2268"/>
        <w:gridCol w:w="1559"/>
        <w:gridCol w:w="567"/>
      </w:tblGrid>
      <w:tr>
        <w:trPr>
          <w:trHeight w:val="199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Cognome</w:t>
            </w:r>
            <w:r>
              <w:rPr>
                <w:bCs/>
              </w:rPr>
              <w:t xml:space="preserve">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Cs/>
              </w:rPr>
            </w:pPr>
            <w:r>
              <w:rPr>
                <w:bCs/>
              </w:rPr>
              <w:t>Istituzione Scolastic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pacing w:before="120" w:after="120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Scuo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Cs/>
              </w:rPr>
            </w:pPr>
            <w:r>
              <w:rPr>
                <w:bCs/>
              </w:rPr>
              <w:t>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uol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uo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Ore</w:t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MORATI  P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Croce - Casalecchio di Ren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ola Media Galilei - Casalecchio di Re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>** BASSI  Br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NEDUSI Elisab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o Art. F. Arcangeli - Ist. Arte (sez. Istituto d’Arte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A 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Tecn. E. Mattei - S. Lazzaro di Save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ARRI 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Centro Casalecchio di Ren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G. Marconi - Casalecchio di Re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Zola Pred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F. Francia - Zola Pred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ONAGA Gu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n°  6 Via Finell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ola Media Irnerio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* BORGHI Gilb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Calderara di Ren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ola Media Due Risorgimen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I Cost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n° 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Guido Reni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PETTA Cristof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. Leonardo Da Vinci - Casalecchio di Re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Belluzzi - Fiorava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 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. L. Galvani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RINI 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. E. Fermi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OTTI Maria 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Budri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Q. Filopan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AVICCHI Gior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Belluzzi - Fioravan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ARI Mariang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.I.  “Giordano Bruno” - Budri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CHILI Mo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Prof. Albergh. B. Scappi - Castel S. Pietro Term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TI Gio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Comprensivo n°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 Pepoli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OLINI Maria N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. M. Minghetti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Ferdin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o Scient. N. Copernico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RUSIANI Maria 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Zola Predos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F. Francia - Zola Predos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 Luc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n° 10 Via Aldo Mor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F. Besta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Granarolo Emi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P. Matteucci - Granarolo Emi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ARINI Lo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Porretta Term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A. Giuriolo - Porretta Term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Sup. M. Montessori - Porretta Ter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NI So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Art. F. Arcangeli - Ist. Arte (sez. Liceo Artistico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BERINI Maria Gra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n°8 Ca' Selvatic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G. Guinizelli –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OLFI Gl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o Scient. A. Sabin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AGNONI Gian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Sasso Marconi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uola Media G. Galilei - Sasso Marconi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 9 ore di semiesonero come collaboratore vicario per un totale di 18 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INO 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Medici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Simoni - Medici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I Ch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n°1 – San Lazzaro di Save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Rodari - S. Lazzaro di Save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 Ce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„A. Serpieri – Arrigo Serpier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DI Cate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ituto Istr. Sup. </w:t>
            </w:r>
            <w:r>
              <w:rPr>
                <w:lang w:val="de-DE"/>
              </w:rPr>
              <w:t xml:space="preserve">Archimede - Einaudi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Sez. Ist. </w:t>
            </w:r>
            <w:r>
              <w:rPr/>
              <w:t>Tecn. – S. Giovanni in Persicet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RENI Sil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Tecn. E. Mattei - S. Lazzaro di Save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INI 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. Leonardo Da Vinci - Casalecchio di Re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EGARI 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to Aggregato Keynes - Castel Maggior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** MIRRI Luc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ZZI Mariap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. Manfredi - Itc Tanari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ALMESE 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Malalbergo - Alted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G. Garibaldi – Alted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LARDO 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Tecn. Rosa Luxemburg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Lo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Tecn. G. Salvemini - Casalecchio di Re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HETTI Giam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Prof. Albergh. B. Scappi - Castel S. Pietro Terme(sez. Casalecchio di Reno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ERINI I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n°2 Via Speranz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F.M. Zanotti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OTTI Anna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Prof. Aldrovandi-Rubbiani -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UZZI Barb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I.S. Belluzzi - Fioravant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IO Luch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o Laura Bassi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ZZI 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n° 20 - Bolog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Rolandino –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n°19 - Bolog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Lavinia Font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RSI 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S. Pietro in Casal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P. Bagnoli - S. Pietro In Casal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GIERO  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. M. Minghetti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TI 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Granarolo Emil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P. Matteucci - Granarolo Emil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Miner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Cavour – Minerb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ARRA Maria 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. Leonardo Da Vinci - Casalecchio di Reno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ARINGI Ra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Molinell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uola Media S. Ferrari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Sup. KEYNES - Castel Maggior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A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C. Crescenzi/I.T.G. Pacinotti - B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T.G. Pacinotti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TI S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. N. Copernico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RGIU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ient. A. Righ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commento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ZAM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ass. L. Galvani - Bolog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ZUCCHINI Pat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n°19 - Bologn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Lavinia Fontan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Comp. Dozza Imo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Media Papa Giovanni Paolo II (sez. Castel Guelf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.I.  “Giordano Bruno” - Bud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* I docenti nominati su part-time </w:t>
      </w:r>
    </w:p>
    <w:p>
      <w:pPr>
        <w:pStyle w:val="Normal"/>
        <w:rPr/>
      </w:pPr>
      <w:r>
        <w:rPr/>
        <w:t>**   dal 1.09.2015 sarà in quiescenza</w:t>
      </w:r>
    </w:p>
    <w:p>
      <w:pPr>
        <w:pStyle w:val="Testocommen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*  in attesa dell’esito della visita collegiale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51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7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INSEGNANTI DI RELIGIONE CATTOLICA NELLE SCUOLE SECONDARIE DI I E II GRADO DELLA DIOCESI DI BOLOGNA ASSUNTI A T.I. – Anno Scolastico 2015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mallCap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1:00Z</dcterms:created>
  <dc:creator>Michelangelo</dc:creator>
  <dc:description/>
  <dc:language>en-US</dc:language>
  <cp:lastModifiedBy>IRC1</cp:lastModifiedBy>
  <cp:lastPrinted>2014-07-03T17:14:00Z</cp:lastPrinted>
  <dcterms:modified xsi:type="dcterms:W3CDTF">2015-07-10T12:41:00Z</dcterms:modified>
  <cp:revision>2</cp:revision>
  <dc:subject/>
  <dc:title>dioc</dc:title>
</cp:coreProperties>
</file>