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IESTA DI ISCRIZIONE AL CORSO DI AGGIORNAMENTO PER INSEGNANTI DI EDUCAZIONE FISICA “SCIARE SENZA RISCHIARE”</w:t>
      </w:r>
    </w:p>
    <w:p>
      <w:pPr>
        <w:pStyle w:val="Normal"/>
        <w:jc w:val="center"/>
        <w:rPr/>
      </w:pPr>
      <w:r>
        <w:rPr>
          <w:sz w:val="28"/>
          <w:szCs w:val="28"/>
        </w:rPr>
        <w:t>Sestola – Monte Cimone (MO), 20 sera – intere giornate del 21 e 22 febbraio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ILARE SCRIVENDO CON IL COMPU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DEL 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DEL 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 DI EDUCAZIONE FIS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 DI SOST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 DI ABILIT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MECCANOGRAFICO DELL’ISTITUZIONE SCOLASTICA SEDE DI SERVIZIO A.S. 2011-20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ZIONE DELL’ISTITUZIONE SCOLASTICA SEDE DI 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o sottoscritto chiedo di partecipare al corso di aggiornamento per insegnanti di Educazione Fisica “Sciare senza rischiare” che si terrà a Sestola – Monte Cimone (MO) il 20 sera – e le intere giornate del 21 e 22 febbraio p.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o che l’attività sportiva sulla neve rientra nel quadro di quanto previsto dall’Istituzione Scolastica di appartenenza e che quindi vi sono concrete prospettive di applicazione in questo e nei futuri anni scolast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’                                              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o l’autorizzazione rilasciata dal Dirigente Scolas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FIRMA ESTESA E LEGGIB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TO FOTOCOPIA DEL DOCUMENTO DI IDENTITA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SMETTERE VIA FAX O (scannerizzando i documenti) TRAMITE E-MAIL AI SEGUENTI RECAPI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fficio XII A.T.per Mod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fficio Educazione Fisica Mod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x 059 3326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sz w:val="28"/>
            <w:szCs w:val="28"/>
          </w:rPr>
          <w:t>edfisicamodena@gmail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059 382924</w:t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moden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5:00Z</dcterms:created>
  <dc:creator>M.I.U.R.</dc:creator>
  <dc:description/>
  <cp:keywords/>
  <dc:language>en-US</dc:language>
  <cp:lastModifiedBy>M.I.U.R.</cp:lastModifiedBy>
  <dcterms:modified xsi:type="dcterms:W3CDTF">2012-01-20T07:50:00Z</dcterms:modified>
  <cp:revision>9</cp:revision>
  <dc:subject/>
  <dc:title>RICHIESTA DI ISCRIZIONE AL CORSO DI AGGIORNAMENTO PER INSEGNANTI DI EDUCAZIONE FISICA “SCIARE SENZA RISCHIARE”</dc:title>
</cp:coreProperties>
</file>