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so di aggiornamento a.s. 2013-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RE LA TRANSIZIONE PER ADOLESCENTI CON DI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RUOLO DELL’EDUCAZIONE MOTORIA, FISICA E SPOR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ARIO (ANONIMO) A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RARE LA VOCE CHE INTERESSA)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411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scuola secondaria di I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scuola secondaria di II gr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su cattedra di educazione fisic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utilizzato su posto di sosteg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n contratto a tempo indetermin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n contratto a tempo determin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ella sede di serviz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 della sede di serviz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34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rrente a.s. segue alunni con disabilit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ì, compili per favore le voc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ALUNNI CON DISABILITA’ A.S. 2013-2014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695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rrente anno scolastico nella mia classe/ nelle mie classi seguo n. alunni disabili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 indicate nel CIS (Certificato per l’integrazione scolastica) depositato in segreteria (e che gli insegnanti devono poter consultare)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 (CODICE ICD10 E DESCRIZIO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/COMPETENZE PREGRESSE NEL LAVORO CON ADOLESCENTI DISABILI (descrivere brevemente)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 QUALI ASPETTI DEL LAVORO CON IL SUO/I SUOI ALLIEVI CON DISABILITA’ VORREBBE AVERE MAGGIORE FORMAZIONE (IN RELAZIONE AGLI ARGOMENTI PREVISTI NEL PRESENTE CORSO DI AGGIORNAMENTO)?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</w:t>
    </w:r>
    <w:hyperlink r:id="rId2">
      <w:r>
        <w:rPr>
          <w:rStyle w:val="InternetLink"/>
          <w:sz w:val="18"/>
          <w:szCs w:val="18"/>
        </w:rPr>
        <w:t>drer@postacert.istruzione.it</w:t>
      </w:r>
    </w:hyperlink>
    <w:r>
      <w:rPr>
        <w:sz w:val="18"/>
        <w:szCs w:val="18"/>
      </w:rPr>
      <w:t xml:space="preserve">     Sito web: </w:t>
    </w:r>
    <w:hyperlink r:id="rId3">
      <w:r>
        <w:rPr>
          <w:rStyle w:val="InternetLink"/>
          <w:sz w:val="18"/>
          <w:szCs w:val="18"/>
        </w:rPr>
        <w:t>www.istruzioneer.it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3350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5:00Z</dcterms:created>
  <dc:creator>Graziella Roda</dc:creator>
  <dc:description/>
  <cp:keywords/>
  <dc:language>en-US</dc:language>
  <cp:lastModifiedBy>utente</cp:lastModifiedBy>
  <cp:lastPrinted>1901-01-01T00:00:00Z</cp:lastPrinted>
  <dcterms:modified xsi:type="dcterms:W3CDTF">2013-09-24T09:16:00Z</dcterms:modified>
  <cp:revision>3</cp:revision>
  <dc:subject/>
  <dc:title/>
</cp:coreProperties>
</file>