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-229235</wp:posOffset>
            </wp:positionV>
            <wp:extent cx="3658870" cy="572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55" b="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72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FORMAZIONE  DIRIGENTI SCOLASTICI   A.S. 2013/2014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tto riepilogativo Istanze pervenute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900"/>
        <w:gridCol w:w="1800"/>
        <w:gridCol w:w="17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TITITUZIONE  SCOLA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IGENTE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UMENTAZIONE  SPESE SOSTENU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TE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 PARTECIPAZI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D 2  S.LAZZARO DI SAV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IRINI CI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C  ARGEL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GHI MARIA 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4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BBRI ROSS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5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AMURA 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7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NTINATO RO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9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TILE GIOV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13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LAMO RO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16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TTISTIN 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19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ILLA GIOV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20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RCI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BORGO TOSSIGN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NTORIELLO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BUD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MA PATR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C  CALDERARA DI RE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DIOTA E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CASTEL  MAGGI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BBI MARGHE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CASTELLO DI SERRA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SCATIELLO M.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CRESPEL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MONI SE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GAGGIO MON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ONI E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3  I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UARRACINO 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4  I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PA MARI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C 6  IM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LAROLI LOR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7  I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GAZZINI 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LO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ARI FABR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MEDI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NTOPAOLO CAR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MOLI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OMBETTI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MONTE SAN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ANCHINI MONTI PATR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RASTIGN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VINAZZI ADR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 SALA BOLOGN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LATI SIL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C   SAN GIORGIO  DI P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CCHI 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 SAN PIETRO  IN CA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CORSI EL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 SASSO MAR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PPI GUGLIE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C  VERG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LLINGANI RO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EO  “LUIGI GALVANI”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LLO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EO  “NICCOLO’ COPERNICO”  (B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OSTINIS ANTO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EO  “AUGUSTO RIGHI”  BOLO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RSARINI M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EO  “L. DA VINCI”  CASALECCH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CCHI MARI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IIS  “J.M.KEYNES”  CAST. MAGGI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RTESI MARIA GRA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S  “B SCAPPI” CASTEL  S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MBELLI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S  “C. DIRETTISSIMA” CASTI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’AGUANNO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S  “RAMBALDI-VALERIANI”   I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ARI LAM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S  “PAOLINI -CASSIANO “   I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CHELINI EN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IIS “ARCHIMEDE “  S.G. IN PERSIC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RICCARDI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S  “LUIGI FANTINI”  VERG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RNARDI PA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5:00Z</dcterms:created>
  <dc:creator>CENTRO SERVIZI AMMINISTRATIVI DI BOLOGNA</dc:creator>
  <dc:description/>
  <cp:keywords/>
  <dc:language>en-US</dc:language>
  <cp:lastModifiedBy>M.ALDA</cp:lastModifiedBy>
  <cp:lastPrinted>2013-09-03T12:50:00Z</cp:lastPrinted>
  <dcterms:modified xsi:type="dcterms:W3CDTF">2014-04-22T07:11:00Z</dcterms:modified>
  <cp:revision>4</cp:revision>
  <dc:subject/>
  <dc:title> </dc:title>
</cp:coreProperties>
</file>