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MINARIO PROVINCIALE “ELLE-POSEIDON”</w:t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>
          <w:b/>
          <w:sz w:val="28"/>
          <w:szCs w:val="28"/>
        </w:rPr>
        <w:t>BOLOGNA, 11 APRILE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. 15,00 – 18,30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Nuovi scenari dell’educazione linguistico letteraria: il Piano di formazione Poseidon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à degli Studi di Bolog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coltà di Scienze della Forma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a Zamboni, 3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° piano Aula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ROGRAM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5,00 –15,15    Accoglienza e firme presenza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15,15-15,30     Maria Luisa Martinez, UAT Bologna – </w:t>
      </w:r>
      <w:r>
        <w:rPr/>
        <w:t>Saluti di benvenuto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h. 15,30</w:t>
      </w:r>
      <w:r>
        <w:rPr>
          <w:i/>
        </w:rPr>
        <w:t xml:space="preserve"> -16   Luigi Bosi, tutor Elle Poseidon membro CTS Provinciale</w:t>
      </w:r>
      <w:r>
        <w:rPr/>
        <w:t>:</w:t>
      </w:r>
      <w:r>
        <w:rPr>
          <w:i/>
        </w:rPr>
        <w:t xml:space="preserve"> </w:t>
      </w:r>
      <w:r>
        <w:rPr/>
        <w:t xml:space="preserve">La risposta del Piano </w:t>
        <w:tab/>
        <w:t xml:space="preserve">  </w:t>
        <w:tab/>
        <w:t xml:space="preserve">   Poseidon alle nuove sfide dell’educazione linguistica e letteraria</w:t>
      </w:r>
      <w:r>
        <w:rPr>
          <w:i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</w:t>
      </w:r>
    </w:p>
    <w:p>
      <w:pPr>
        <w:pStyle w:val="Normal"/>
        <w:jc w:val="both"/>
        <w:rPr/>
      </w:pPr>
      <w:r>
        <w:rPr/>
        <w:t>h. 16-16,30</w:t>
      </w:r>
      <w:r>
        <w:rPr>
          <w:i/>
        </w:rPr>
        <w:t xml:space="preserve">     Elena Pezzi,tutor Poseidon, membro CTS Provinciale</w:t>
      </w:r>
      <w:r>
        <w:rPr/>
        <w:t xml:space="preserve">: L’offerta formativa  </w:t>
        <w:tab/>
        <w:tab/>
        <w:tab/>
        <w:t xml:space="preserve">del piano Poseidon, le aree tematiche, le risorse della piattaforma digital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. 16,30-17,30  </w:t>
      </w:r>
      <w:r>
        <w:rPr>
          <w:i/>
        </w:rPr>
        <w:t>Anna Rosa Guerriero, membro CTS Poseidon nazionale</w:t>
      </w:r>
      <w:r>
        <w:rPr/>
        <w:t xml:space="preserve"> :  </w:t>
      </w:r>
      <w:r>
        <w:rPr>
          <w:b/>
        </w:rPr>
        <w:t>“</w:t>
      </w:r>
      <w:r>
        <w:rPr/>
        <w:t xml:space="preserve">Tra lettura e          </w:t>
        <w:tab/>
        <w:tab/>
        <w:t xml:space="preserve">  scrittura: un percorso di navigazione nei materiali Poseidon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h.17,30–18,15  Dibattito e approfondimenti dei materiali presenti nella Piattaforma </w:t>
        <w:tab/>
        <w:tab/>
        <w:tab/>
        <w:t xml:space="preserve">  Poseid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 18,15- 18,30   Conclusioni e consegna attestazioni presenz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Servizi Didattici e Culturali- U.O. II                                                                                          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Nicoletta Marotti</w:t>
      <w:tab/>
      <w:t xml:space="preserve">                                                                                  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Tel 051/3785219                                                                                                                         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;Juice ITC" w:hAnsi="Algerian;Juice ITC" w:cs="Algerian;Juice ITC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47:00Z</dcterms:created>
  <dc:creator>usr</dc:creator>
  <dc:description/>
  <dc:language>en-US</dc:language>
  <cp:lastModifiedBy>Nico</cp:lastModifiedBy>
  <cp:lastPrinted>2012-03-27T14:37:00Z</cp:lastPrinted>
  <dcterms:modified xsi:type="dcterms:W3CDTF">2012-03-30T14:47:00Z</dcterms:modified>
  <cp:revision>2</cp:revision>
  <dc:subject/>
  <dc:title>FORMAZIONE ALLA RIFORMA DEGLI ORDINAMENTI SCOLASTICI</dc:title>
</cp:coreProperties>
</file>