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 xml:space="preserve">Fondazione Unipolis e Progetto Sicurstrada: sicurezza stradale e mobilità sostenibile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La sicurezza stradale non può che essere uno degli ambiti più rilevanti di attività per una fondazione che fa capo a un gruppo assicurativo come Unipol, che peraltro ha fatto di questo tema uno degli elementi caratterizzanti del proprio modo di stare sul mercato. L’Italia è uno dei Paesi nei quali il numero degli incidenti sulla strada e soprattutto il numero delle vittime - morti e feriti - è tra i più elevati in Europa. E questo nonostante i positivi risultati ottenuti negli ultimi anni che hanno visto diminuire incidentalità e mortalità sulle strade. Tuttavia, il prezzo pagato al traffico, in termini prima di tutto umani e poi sociali ed economici, è ancora enorme e comunque inaccettabile per un Paese civile. Per questo la Fondazione Unipolis, in accordo e in collaborazione con Unipol, ha dato vita al </w:t>
      </w:r>
      <w:r>
        <w:rPr>
          <w:rFonts w:cs="Calibri" w:ascii="Calibri" w:hAnsi="Calibri"/>
          <w:b/>
          <w:color w:val="000000"/>
        </w:rPr>
        <w:t>Progetto Sicurstrada</w:t>
      </w:r>
      <w:r>
        <w:rPr>
          <w:rFonts w:cs="Calibri" w:ascii="Calibri" w:hAnsi="Calibri"/>
          <w:color w:val="000000"/>
        </w:rPr>
        <w:t xml:space="preserve">, caratterizzando il proprio impegno e la propria iniziativa sulla sicurezza stradale attraverso una analisi approfondita di quali sono i fattori determinanti per l’insicurezza delle persone sulle strade. È stato così possibile verificare come oggi la maggior parte degli incidenti avvengano nei centri urbani, nelle città. E che, sempre di più, a rimanere vittime sono le persone più deboli. In particolare, pedoni e ciclisti, spesso intrappolati in un traffico caotico e pericoloso. Questa situazione è determinata in misura molto rilevante da comportamenti scorretti da parte di chi guida: siamo di fronte a una vera e propria caduta di responsabilità, rispetto delle regole e senso civico. Ma un ruolo assai pesante lo gioca l’assetto delle città, il modo in cui è gestita - o non è gestita affatto - la mobilità, ad iniziare dalla carenza del trasporto pubblico. Ecco perché la Fondazione Unipolis ha messo al centro della propria iniziativa e del progetto </w:t>
      </w:r>
      <w:r>
        <w:rPr>
          <w:rFonts w:cs="Calibri" w:ascii="Calibri" w:hAnsi="Calibri"/>
          <w:iCs/>
          <w:color w:val="000000"/>
        </w:rPr>
        <w:t xml:space="preserve">Sicurstrada </w:t>
      </w:r>
      <w:r>
        <w:rPr>
          <w:rFonts w:cs="Calibri" w:ascii="Calibri" w:hAnsi="Calibri"/>
          <w:color w:val="000000"/>
        </w:rPr>
        <w:t xml:space="preserve">il tema della difesa degli utenti più vulnerabili della strada - pedoni e ciclisti, insieme agli anziani e ai giovani - e della mobilità sostenibile. Peraltro, in assoluta coerenza con la strategia della sostenibilità che il Gruppo Unipol considera asse trasversale del proprio modello di attività imprenditoriale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Sicurstrada Live</w:t>
      </w:r>
      <w:r>
        <w:rPr>
          <w:rFonts w:cs="Calibri" w:ascii="Calibri" w:hAnsi="Calibri"/>
          <w:color w:val="000000"/>
        </w:rPr>
        <w:t xml:space="preserve"> – Le iniziative sul territorio sono denominate “</w:t>
      </w:r>
      <w:r>
        <w:rPr>
          <w:rFonts w:cs="Calibri" w:ascii="Calibri" w:hAnsi="Calibri"/>
          <w:i/>
          <w:color w:val="000000"/>
        </w:rPr>
        <w:t>Sicurstrada Live</w:t>
      </w:r>
      <w:r>
        <w:rPr>
          <w:rFonts w:cs="Calibri" w:ascii="Calibri" w:hAnsi="Calibri"/>
          <w:color w:val="000000"/>
        </w:rPr>
        <w:t>”, ad indicare una modalità di relazione diretta con le persone, nell’ambito di luoghi pubblici abitualmente molto frequentati</w:t>
      </w:r>
      <w:r>
        <w:rPr>
          <w:rFonts w:cs="Calibri" w:ascii="Calibri" w:hAnsi="Calibri"/>
        </w:rPr>
        <w:t>, che consentono di stabilire contatti e rapporti immediati con giovani, ma anche anziani, che oggi sono tra quelli maggiormente esposti ai pericoli del traffico. Queste iniziative si completano con dibattiti e momenti di approfondimento con esperti, rappresentanti dell’associazionismo sociale ed economico e delle istituzioni locali. Nel corso del 2012, 2013, 2014 e nei primi mesi del 2015,  sono già stati realizzati appuntamenti sui temi della sicurezza stradale e della mobilità sostenibile in Piemonte, Emilia-Romagna, Marche, Friuli - Venezia Giulia, Lombardia, Abruzzo, Trentino- Alto Adige, Veneto, Umbria, Liguria, Toscana, Lazio e sardegna con incontri specifici dedicati ai giovani (con incontri nelle scuole) e agli anziani (con la partecipazione dei sindacati pensionati)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  <w:b/>
            <w:i/>
          </w:rPr>
          <w:t>www.sicurstrada.it</w:t>
        </w:r>
      </w:hyperlink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 xml:space="preserve">Con questo sito, Sicurstrada e Unipolis intendono di promuovere on-line la cultura della mobilità sostenibile nel più ampio contesto della sicurezza stradale e dare voce alle idee, proposte e iniziative avanzate da una pluralità di soggetti (organizzazioni del settore, cittadini, enti e istituzioni) interessati a questo tema. </w:t>
      </w:r>
      <w:r>
        <w:rPr>
          <w:rFonts w:cs="Calibri" w:ascii="Calibri" w:hAnsi="Calibri"/>
          <w:iCs/>
          <w:color w:val="000000"/>
        </w:rPr>
        <w:t xml:space="preserve">Sicurstrada.it </w:t>
      </w:r>
      <w:r>
        <w:rPr>
          <w:rFonts w:cs="Calibri" w:ascii="Calibri" w:hAnsi="Calibri"/>
          <w:color w:val="000000"/>
        </w:rPr>
        <w:t>ha permesso di rendere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</w:rPr>
        <w:t xml:space="preserve">consultabili le informazioni sulle iniziative del progetto proponendo, inoltre, numerosi materiali sul tema, con un’attenzione crescente alle esperienze europee e internazionali; ed è stata realizzata un’intera sezione dedicata a dossier, analisi, rapporti e statistiche inerenti la sicurezza stradale e la mobilità urbana per conducenti di veicoli a motore, ciclisti e pedoni. Inoltre, sul sito </w:t>
      </w:r>
      <w:r>
        <w:rPr>
          <w:rFonts w:cs="Calibri" w:ascii="Calibri" w:hAnsi="Calibri"/>
        </w:rPr>
        <w:t xml:space="preserve">sono consultabili gli otto cartoni animati del progetto Sicurstory: iniziativa promossa dalla Fondazione Unipolis/ </w:t>
      </w:r>
      <w:r>
        <w:rPr>
          <w:rFonts w:cs="Calibri" w:ascii="Calibri" w:hAnsi="Calibri"/>
          <w:iCs/>
        </w:rPr>
        <w:t xml:space="preserve">Sicurstrada </w:t>
      </w:r>
      <w:r>
        <w:rPr>
          <w:rFonts w:cs="Calibri" w:ascii="Calibri" w:hAnsi="Calibri"/>
        </w:rPr>
        <w:t xml:space="preserve">che propone esempi di guida sicura attraverso l’uso dei cartoon. </w:t>
      </w:r>
      <w:r>
        <w:rPr>
          <w:rFonts w:cs="Calibri" w:ascii="Calibri" w:hAnsi="Calibri"/>
          <w:color w:val="000000"/>
        </w:rPr>
        <w:t>Accanto al sito, sono stati realizzati anche spazi sui principali social network (</w:t>
      </w:r>
      <w:r>
        <w:rPr>
          <w:rFonts w:cs="Calibri" w:ascii="Calibri" w:hAnsi="Calibri"/>
          <w:color w:val="004080"/>
        </w:rPr>
        <w:t>Facebook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4080"/>
        </w:rPr>
        <w:t xml:space="preserve">Twitter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4080"/>
        </w:rPr>
        <w:t>Youtube</w:t>
      </w:r>
      <w:r>
        <w:rPr>
          <w:rFonts w:cs="Calibri" w:ascii="Calibri" w:hAnsi="Calibri"/>
          <w:color w:val="000000"/>
        </w:rPr>
        <w:t xml:space="preserve">), al fine di diffondere le attività del progetto utilizzando le potenzialità dei nuovi media.   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34315</wp:posOffset>
          </wp:positionV>
          <wp:extent cx="4457065" cy="599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570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682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urstra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12:00Z</dcterms:created>
  <dc:creator>Prototipo Type8808</dc:creator>
  <dc:description/>
  <dc:language>en-US</dc:language>
  <cp:lastModifiedBy>Sacchelli Fausto</cp:lastModifiedBy>
  <cp:lastPrinted>2012-07-03T17:28:00Z</cp:lastPrinted>
  <dcterms:modified xsi:type="dcterms:W3CDTF">2015-04-14T23:13:00Z</dcterms:modified>
  <cp:revision>3</cp:revision>
  <dc:subject/>
  <dc:title/>
</cp:coreProperties>
</file>