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599"/>
        <w:gridCol w:w="3169"/>
      </w:tblGrid>
      <w:tr>
        <w:trPr>
          <w:trHeight w:val="378" w:hRule="atLeast"/>
        </w:trPr>
        <w:tc>
          <w:tcPr>
            <w:tcW w:w="2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° Torneo promozionale di Softball misto “Pietro Leoni”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ODULO PRESENTAZIONE CLASSE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0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SCUOLA O ISTITUTO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LASSE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INCONTRO DEL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4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^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^ Clas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51"/>
        <w:gridCol w:w="816"/>
        <w:gridCol w:w="744"/>
        <w:gridCol w:w="11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li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 E NO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46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i  dichiara che tutti/e gli alunni/e sopra indicati/e sono iscritti/e e frequentanti ed in regola con le norme assicurative e sanitarie attualmente in vigore. Tutti gli alunni/e sono adeguatamente preparati 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Il presente modulo deve essere  consegnato al docente accompagnatore della squadra avversaria e all'arbitr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13:00Z</dcterms:created>
  <dc:creator>Luca Verzieri</dc:creator>
  <dc:description/>
  <cp:keywords/>
  <dc:language>en-US</dc:language>
  <cp:lastModifiedBy>USP BOLOGNA</cp:lastModifiedBy>
  <dcterms:modified xsi:type="dcterms:W3CDTF">2013-04-11T11:02:00Z</dcterms:modified>
  <cp:revision>4</cp:revision>
  <dc:subject/>
  <dc:title>Modulo Iscrizione GSS2001</dc:title>
</cp:coreProperties>
</file>