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133600" cy="10902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1524635" cy="932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u w:val="none"/>
        </w:rPr>
        <w:t xml:space="preserve">All. A </w:t>
      </w:r>
    </w:p>
    <w:p>
      <w:pPr>
        <w:pStyle w:val="Heading"/>
        <w:rPr>
          <w:color w:val="FF0000"/>
          <w:sz w:val="72"/>
          <w:u w:val="none"/>
        </w:rPr>
      </w:pPr>
      <w:r>
        <w:rPr>
          <w:color w:val="FF0000"/>
          <w:sz w:val="72"/>
          <w:u w:val="none"/>
        </w:rPr>
        <w:t xml:space="preserve">                 </w:t>
      </w:r>
    </w:p>
    <w:p>
      <w:pPr>
        <w:pStyle w:val="Subtitle"/>
        <w:rPr>
          <w:sz w:val="48"/>
        </w:rPr>
      </w:pPr>
      <w:r>
        <w:rPr>
          <w:sz w:val="48"/>
        </w:rPr>
        <w:t>StraBologna Scuole 2012</w:t>
      </w:r>
    </w:p>
    <w:p>
      <w:pPr>
        <w:pStyle w:val="Normal"/>
        <w:jc w:val="center"/>
        <w:rPr/>
      </w:pPr>
      <w:r>
        <w:rPr>
          <w:b/>
          <w:bCs/>
          <w:sz w:val="40"/>
        </w:rPr>
        <w:t>7a staffetta svedese ”Gran Prix Emilbanca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MODULO DI PREISCRIZIONE ALLA STAFFETTA COMPETITIVA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La Scuola/Istituto………………………………………………</w:t>
      </w:r>
    </w:p>
    <w:p>
      <w:pPr>
        <w:pStyle w:val="Normal"/>
        <w:rPr/>
      </w:pPr>
      <w:r>
        <w:rPr>
          <w:sz w:val="28"/>
        </w:rPr>
        <w:t>Via…………………………n°……..Tel……………….Fax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egnante referente 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Reperibile dalle ore............. alle ore..........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l.............................Fax............................Cell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eglie come data per lo svolgimento della staffetta competitiva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 alternativa la d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so il Camp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............................</w:t>
        <w:tab/>
        <w:tab/>
        <w:t>Firma dell’insegnante referente 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ale modulo va inviato via mail o via fax entro il 20 Dicembre 2011 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>
          <w:rFonts w:eastAsia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ax : 051/60.22.943  E-mail :atletica@uispbologna.i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ventuali chiarim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a Tassinari: 3464082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color w:val="008000"/>
          <w:sz w:val="24"/>
        </w:rPr>
      </w:pPr>
      <w:r>
        <w:rPr>
          <w:color w:val="008000"/>
          <w:sz w:val="24"/>
        </w:rPr>
        <w:t xml:space="preserve">Via dell’Industria 20  -  40138 Bologna tel/fax 051/60.22.943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www.uispbologna.it - e-mail atletica@uispbologna.it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C. F. 80067270373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0:00Z</dcterms:created>
  <dc:creator>atletica</dc:creator>
  <dc:description/>
  <cp:keywords/>
  <dc:language>en-US</dc:language>
  <cp:lastModifiedBy>Atletica</cp:lastModifiedBy>
  <cp:lastPrinted>2010-11-24T12:56:00Z</cp:lastPrinted>
  <dcterms:modified xsi:type="dcterms:W3CDTF">2011-11-09T10:53:00Z</dcterms:modified>
  <cp:revision>9</cp:revision>
  <dc:subject/>
  <dc:title>               </dc:title>
</cp:coreProperties>
</file>