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142" w:right="8645" w:hanging="0"/>
        <w:contextualSpacing/>
        <w:jc w:val="center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left="0" w:right="-1" w:hanging="0"/>
        <w:contextualSpacing/>
        <w:jc w:val="center"/>
        <w:rPr>
          <w:rFonts w:ascii="Univers;Arial" w:hAnsi="Univers;Arial" w:cs="Univers;Arial"/>
          <w:i/>
          <w:i/>
          <w:sz w:val="16"/>
          <w:szCs w:val="18"/>
          <w:lang w:val="en-US" w:eastAsia="en-US"/>
        </w:rPr>
      </w:pPr>
      <w:r>
        <w:rPr>
          <w:sz w:val="28"/>
        </w:rPr>
        <w:drawing>
          <wp:inline distT="0" distB="0" distL="0" distR="0">
            <wp:extent cx="170497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0" w:right="8645" w:hanging="0"/>
        <w:contextualSpacing/>
        <w:rPr>
          <w:rFonts w:ascii="Univers;Arial" w:hAnsi="Univers;Arial" w:cs="Univers;Arial"/>
          <w:i/>
          <w:i/>
          <w:sz w:val="16"/>
          <w:szCs w:val="18"/>
          <w:lang w:val="en-US" w:eastAsia="en-US"/>
        </w:rPr>
      </w:pPr>
      <w:r>
        <w:rPr>
          <w:rFonts w:cs="Univers;Arial" w:ascii="Univers;Arial" w:hAnsi="Univers;Arial"/>
          <w:i/>
          <w:sz w:val="16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left="142" w:right="-1" w:hanging="0"/>
        <w:contextualSpacing/>
        <w:jc w:val="center"/>
        <w:rPr>
          <w:rFonts w:ascii="Univers;Arial" w:hAnsi="Univers;Arial" w:cs="Univers;Arial"/>
          <w:i/>
          <w:i/>
          <w:sz w:val="16"/>
          <w:szCs w:val="18"/>
          <w:lang w:val="en-US" w:eastAsia="en-US"/>
        </w:rPr>
      </w:pPr>
      <w:r>
        <w:rPr>
          <w:rFonts w:cs="Univers;Arial" w:ascii="Univers;Arial" w:hAnsi="Univers;Arial"/>
          <w:i/>
          <w:sz w:val="16"/>
          <w:szCs w:val="18"/>
          <w:lang w:val="en-US" w:eastAsia="en-US"/>
        </w:rPr>
        <w:t>In collaborazione con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left="-284" w:right="-1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  <w:drawing>
          <wp:inline distT="0" distB="0" distL="0" distR="0">
            <wp:extent cx="379222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b/>
          <w:sz w:val="28"/>
          <w:szCs w:val="28"/>
          <w:u w:val="single"/>
        </w:rPr>
        <w:t>MODULO DI ADESIONE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sz w:val="28"/>
          <w:szCs w:val="24"/>
        </w:rPr>
        <w:t>AL PROGETTO</w:t>
      </w:r>
      <w:r>
        <w:rPr>
          <w:rFonts w:cs="Verdana" w:ascii="Verdana" w:hAnsi="Verdana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  <w:t>Schools&amp;Europ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smallCaps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mall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28905</wp:posOffset>
                </wp:positionV>
                <wp:extent cx="6070600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Si prega di compilare il modulo di adesione  e di spedirlo ai seguenti indirizzi e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16"/>
                                </w:rPr>
                                <w:t>redazione@civicament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  <w:t xml:space="preserve"> 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16"/>
                                </w:rPr>
                                <w:t>letizia.cinganotto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  <w:t>entro e non oltre il 31 gennaio 2014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54.8pt;mso-wrap-distance-left:9.05pt;mso-wrap-distance-right:9.05pt;mso-wrap-distance-top:0pt;mso-wrap-distance-bottom:0pt;margin-top:10.15pt;mso-position-vertical-relative:text;margin-left:3.7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Si prega di compilare il modulo di adesione  e di spedirlo ai seguenti indirizzi e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sz w:val="16"/>
                          </w:rPr>
                          <w:t>redazione@civicamente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  <w:t xml:space="preserve"> ,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sz w:val="16"/>
                          </w:rPr>
                          <w:t>letizia.cinganotto@istruzio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  <w:t>entro e non oltre il 31 gennai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mallCaps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.……………………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cuola (nome, ordine e grado)………………………..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Via/Piazza ……………………………………………………………………………………...……………………………………N.………. CAP…………………………Città…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capito telefonico 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ax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-mail  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62560</wp:posOffset>
                </wp:positionV>
                <wp:extent cx="6263005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u w:val="single"/>
                              </w:rPr>
                              <w:t>CONFERM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 mia partecipazion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l Proget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chools&amp;Europ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con la classe/i ……………………………..per la/e quale/i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u w:val="single"/>
                              </w:rPr>
                              <w:t xml:space="preserve"> MI IMPEGN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icoprire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ruolo di referente del gemellaggi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ra scuole europ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gistrare la/e classe/i sulla piattaforma educativa EUROPA=NO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280" w:after="280"/>
                              <w:ind w:left="357" w:right="0" w:hanging="0"/>
                              <w:contextualSpacing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80.7pt;mso-wrap-distance-left:9.05pt;mso-wrap-distance-right:9.05pt;mso-wrap-distance-top:0pt;mso-wrap-distance-bottom:0pt;margin-top:12.8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u w:val="single"/>
                        </w:rPr>
                        <w:t>CONFERMO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la mia partecipazione</w:t>
                      </w:r>
                      <w:r>
                        <w:rPr>
                          <w:rFonts w:cs="Verdana" w:ascii="Verdana" w:hAnsi="Verdana"/>
                        </w:rPr>
                        <w:t xml:space="preserve"> al Progett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Schools&amp;Europe</w:t>
                      </w:r>
                      <w:r>
                        <w:rPr>
                          <w:rFonts w:cs="Verdana" w:ascii="Verdana" w:hAnsi="Verdana"/>
                        </w:rPr>
                        <w:t xml:space="preserve">, con la classe/i ……………………………..per la/e quale/i </w:t>
                      </w:r>
                      <w:r>
                        <w:rPr>
                          <w:rFonts w:cs="Verdana" w:ascii="Verdana" w:hAnsi="Verdana"/>
                          <w:sz w:val="22"/>
                          <w:u w:val="single"/>
                        </w:rPr>
                        <w:t xml:space="preserve"> MI IMPEGNO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icoprire il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ruolo di referente del gemellaggio</w:t>
                      </w:r>
                      <w:r>
                        <w:rPr>
                          <w:rFonts w:cs="Verdana" w:ascii="Verdana" w:hAnsi="Verdana"/>
                        </w:rPr>
                        <w:t xml:space="preserve"> tra scuole europ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gistrare la/e classe/i sulla piattaforma educativa EUROPA=NO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120" w:before="280" w:after="280"/>
                        <w:ind w:left="357" w:right="0" w:hanging="0"/>
                        <w:contextualSpacing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mallCaps/>
        </w:rPr>
      </w:pPr>
      <w:r>
        <w:rPr>
          <w:rFonts w:cs="Trebuchet MS" w:ascii="Trebuchet MS" w:hAnsi="Trebuchet MS"/>
          <w:i/>
          <w:smallCap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mallCaps/>
        </w:rPr>
      </w:pPr>
      <w:r>
        <w:rPr>
          <w:rFonts w:cs="Trebuchet MS" w:ascii="Trebuchet MS" w:hAnsi="Trebuchet MS"/>
          <w:i/>
          <w:smallCap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mallCaps/>
        </w:rPr>
      </w:pPr>
      <w:r>
        <w:rPr>
          <w:rFonts w:cs="Trebuchet MS" w:ascii="Trebuchet MS" w:hAnsi="Trebuchet MS"/>
          <w:i/>
          <w:smallCap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mallCaps/>
        </w:rPr>
      </w:pPr>
      <w:r>
        <w:rPr>
          <w:rFonts w:cs="Trebuchet MS" w:ascii="Trebuchet MS" w:hAnsi="Trebuchet MS"/>
          <w:i/>
          <w:smallCap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Verdana" w:hAnsi="Verdana" w:cs="Verdana"/>
          <w:iCs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en-US" w:eastAsia="en-US"/>
        </w:rPr>
        <w:t xml:space="preserve">Informativa ai sensi del d.lgs 30.6.2003, n. 196 - </w:t>
      </w:r>
      <w:r>
        <w:rPr>
          <w:rFonts w:cs="Verdana" w:ascii="Verdana" w:hAnsi="Verdana"/>
          <w:i/>
          <w:iCs/>
          <w:sz w:val="14"/>
          <w:szCs w:val="14"/>
          <w:lang w:val="en-US" w:eastAsia="en-US"/>
        </w:rPr>
        <w:t xml:space="preserve">I suoi dati saranno trattati in forma automatizzata, nel rispetto delle idonee misure di sicurezza, per l’invio di comunicazioni telefoniche, e-mail, sms e non saranno soggetti a diffusione all’esterno di CIVICAMENTE S.R.L.. In relazione al trattamento dei dati, potrà esercitare i diritti (accesso, cancellazione, rettifica, opposizione, etc.) specificamente previsti dall’art. 13 L. 675/1996 e nelle modalità ivi contemplate. Titolare del trattamento dei dati sarà Fazzi Tiziano, via Marconi n. 44, 46017 Rivarolo Mantovano (MN). Per informazioni scrivere a redazione@civicamente.it. Ai sensi dell’art.130 del d.lgs. 196/2003, potrà opporsi in ogni momento, in via gratuita, al trattamento dei suoi dati al fine dell’invio di analoghe comunicazioni a mezzo di posta elettronica, semplicemente comunicando tale opposizione al seguente indirizzo e-mail </w:t>
      </w:r>
      <w:hyperlink r:id="rId8">
        <w:r>
          <w:rPr>
            <w:rStyle w:val="InternetLink"/>
            <w:rFonts w:cs="Verdana" w:ascii="Verdana" w:hAnsi="Verdana"/>
            <w:i/>
            <w:iCs/>
            <w:sz w:val="14"/>
            <w:lang w:val="en-US" w:eastAsia="en-US"/>
          </w:rPr>
          <w:t>redazione@civicamente.it</w:t>
        </w:r>
      </w:hyperlink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Cs/>
          <w:sz w:val="14"/>
          <w:szCs w:val="14"/>
          <w:lang w:val="en-US" w:eastAsia="en-US"/>
        </w:rPr>
      </w:pPr>
      <w:r>
        <w:rPr>
          <w:rFonts w:cs="Verdana" w:ascii="Verdana" w:hAnsi="Verdana"/>
          <w:iCs/>
          <w:sz w:val="14"/>
          <w:szCs w:val="14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14"/>
          <w:szCs w:val="14"/>
          <w:lang w:val="en-US" w:eastAsia="en-US"/>
        </w:rPr>
      </w:pPr>
      <w:r>
        <w:rPr>
          <w:rFonts w:cs="Trebuchet MS" w:ascii="Trebuchet MS" w:hAnsi="Trebuchet MS"/>
          <w:i/>
          <w:iCs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mbro e Firma 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2513965" cy="691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Segreteria organizzativ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: CIVICAMENTE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Via Adua, 3 - 25015 Desenzano del Garda (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tel. 030 991.46.97 – fax 030 991.44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</w:rPr>
                                <w:t>www.civicament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– redazione@civicament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4.45pt;mso-wrap-distance-left:9.05pt;mso-wrap-distance-right:9.05pt;mso-wrap-distance-top:0pt;mso-wrap-distance-bottom:0pt;margin-top:8.7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Segreteria organizzativa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: CIVICAMENTE SR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Via Adua, 3 - 25015 Desenzano del Garda (B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tel. 030 991.46.97 – fax 030 991.44.49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</w:rPr>
                          <w:t>www.civicamente.it</w:t>
                        </w:r>
                      </w:hyperlink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– redazione@civicament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4895" cy="381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Times;Times New Roman" w:cs="Geneva;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Aria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dazione@civicamente.it" TargetMode="External"/><Relationship Id="rId5" Type="http://schemas.openxmlformats.org/officeDocument/2006/relationships/hyperlink" Target="mailto:letizia.cinganotto@istruzione.it" TargetMode="External"/><Relationship Id="rId6" Type="http://schemas.openxmlformats.org/officeDocument/2006/relationships/hyperlink" Target="mailto:redazione@civicamente.it" TargetMode="External"/><Relationship Id="rId7" Type="http://schemas.openxmlformats.org/officeDocument/2006/relationships/hyperlink" Target="mailto:letizia.cinganotto@istruzione.it" TargetMode="External"/><Relationship Id="rId8" Type="http://schemas.openxmlformats.org/officeDocument/2006/relationships/hyperlink" Target="mailto:redazione@civicamente.it" TargetMode="External"/><Relationship Id="rId9" Type="http://schemas.openxmlformats.org/officeDocument/2006/relationships/hyperlink" Target="http://www.civicamente.it/" TargetMode="External"/><Relationship Id="rId10" Type="http://schemas.openxmlformats.org/officeDocument/2006/relationships/hyperlink" Target="http://www.civicamente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1:00Z</dcterms:created>
  <dc:creator>Silvana</dc:creator>
  <dc:description/>
  <dc:language>en-US</dc:language>
  <cp:lastModifiedBy>M.I.U.R.</cp:lastModifiedBy>
  <cp:lastPrinted>2013-11-14T14:34:00Z</cp:lastPrinted>
  <dcterms:modified xsi:type="dcterms:W3CDTF">2013-12-06T14:21:00Z</dcterms:modified>
  <cp:revision>2</cp:revision>
  <dc:subject/>
  <dc:title>Modulo di adesione per “Un nuovo caso per l’Ispettore Bidoni”</dc:title>
</cp:coreProperties>
</file>