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NIFESTAZIONE REGIONALE DI ATLETICA LEGG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Cat. "Cadette/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enatico (FC)- Stadio Comunale “Moretti” (Via Sozzi 2 ) – Giovedì 16 maggio 2013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effettua le sotto indicate variazioni alle iscrizioni effettuate dalla C.O.P. di________________________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CM</w:t>
            </w:r>
          </w:p>
        </w:tc>
      </w:tr>
    </w:tbl>
    <w:p>
      <w:pPr>
        <w:pStyle w:val="Didascal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scuole aderenti ai G.S.S. 2013, in possesso del libretto sanitario dello sportivo o del certificato di idoneità alla pratica non agonistica di attività sportive (D.M. 28/2/'83 e D.P.R. 272/00, allegato H) ed in regola con le norme assicurative vigent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rFonts w:cs="Gatineau" w:ascii="Gatineau" w:hAnsi="Gatineau"/>
          <w:i/>
          <w:iCs/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Paolo  CECHET</dc:creator>
  <dc:description/>
  <cp:keywords/>
  <dc:language>en-US</dc:language>
  <cp:lastModifiedBy>USPFC</cp:lastModifiedBy>
  <cp:lastPrinted>2007-04-24T12:19:00Z</cp:lastPrinted>
  <dcterms:modified xsi:type="dcterms:W3CDTF">2013-04-25T13:26:00Z</dcterms:modified>
  <cp:revision>35</cp:revision>
  <dc:subject/>
  <dc:title>Modulo Iscrizione GSS2001</dc:title>
</cp:coreProperties>
</file>