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POSIZIONE / ISCRIZIONE DEI PARTECIPANTI ALL’INCONTRO (MODULO B/I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/>
          <w:sz w:val="18"/>
          <w:szCs w:val="18"/>
        </w:rPr>
        <w:t>REGIONE _________________________ PROVINCIA ____________________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 E-MAIL 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61pt;margin-top:10.3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30810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41pt;margin-top:10.3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30810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60pt;margin-top:10.3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 provinciale                       regionale                 interregionale                      nazional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6350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01.5pt;margin-top: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8530</wp:posOffset>
                </wp:positionH>
                <wp:positionV relativeFrom="paragraph">
                  <wp:posOffset>6350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3.9pt;margin-top: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6425</wp:posOffset>
                </wp:positionH>
                <wp:positionV relativeFrom="paragraph">
                  <wp:posOffset>63500</wp:posOffset>
                </wp:positionV>
                <wp:extent cx="274955" cy="183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47.75pt;margin-top: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SCIPLINA ______________________________         MAS.                  FEM.             1° GRADO             2° GRADO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compagnator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w:rPr>
          <w:sz w:val="18"/>
          <w:szCs w:val="18"/>
        </w:rPr>
        <w:t xml:space="preserve">pratica di attività sportive   </w:t>
      </w:r>
      <w:r>
        <w:rPr>
          <w:b w:val="false"/>
          <w:bCs w:val="false"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.M. del 28 /02/1983 (dalla fase d’istituto alla fase interregionale)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gonistiche a norma del D.M. del 18 /02/1982                 (fasi nazionali).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In fede</w:t>
        <w:tab/>
        <w:tab/>
        <w:t xml:space="preserve">           </w:t>
        <w:tab/>
        <w:tab/>
        <w:t xml:space="preserve">       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Timbro e fir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sz w:val="18"/>
          <w:szCs w:val="18"/>
        </w:rPr>
        <w:t>Del Dirigente Scolastico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2:00Z</dcterms:created>
  <dc:creator>Liceo san carlo</dc:creator>
  <dc:description/>
  <cp:keywords/>
  <dc:language>en-US</dc:language>
  <cp:lastModifiedBy>utente</cp:lastModifiedBy>
  <dcterms:modified xsi:type="dcterms:W3CDTF">2012-04-04T07:22:00Z</dcterms:modified>
  <cp:revision>5</cp:revision>
  <dc:subject/>
  <dc:title/>
</cp:coreProperties>
</file>