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51155" cy="3511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tLeast" w:line="240"/>
        <w:ind w:left="-180" w:right="-567" w:hanging="0"/>
        <w:jc w:val="center"/>
        <w:rPr>
          <w:bCs/>
          <w:i/>
          <w:i/>
          <w:sz w:val="28"/>
          <w:szCs w:val="28"/>
        </w:rPr>
      </w:pPr>
      <w:r>
        <w:rPr>
          <w:rFonts w:cs="English111 Adagio BT" w:ascii="English111 Adagio BT" w:hAnsi="English111 Adagio BT"/>
          <w:bCs/>
          <w:i/>
          <w:sz w:val="28"/>
          <w:szCs w:val="28"/>
        </w:rPr>
        <w:t>Ministero dell’Istruzione,dell’’Università e della Ricerca</w:t>
      </w:r>
    </w:p>
    <w:p>
      <w:pPr>
        <w:pStyle w:val="Header"/>
        <w:spacing w:lineRule="atLeast" w:line="240"/>
        <w:ind w:left="-180" w:right="-567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DIREZIONE GENERALE PER GLI AFFARI INTERNAZIONALI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bCs/>
          <w:i/>
          <w:color w:val="0000FF"/>
          <w:sz w:val="32"/>
          <w:szCs w:val="32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highlight w:val="yellow"/>
        </w:rPr>
        <w:t>BANDO DI CONCORSO 2012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1541780" cy="4864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77290" cy="4946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O DOMANDA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ilare da parte dell’Istituto partecipant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 dell’istituto…………………………………………………………………….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rizzo completo,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, ………………………..fax,……………………………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…………………………….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sito web…………………………………………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cognome del Dirigente scolastico ………………………………………………………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soggetti che hanno PARTECIPATO ALLA RIFLESSIONE per la stesura del racconto e loro ruolo nell’Istituto (studenti, insegnanti, dirigenti, altro personale, genitori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Indicare i nominativi dei singoli soggetti e/o le classi per i gruppi-clas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ome e cognome dei docenti coordinatori del PROGETTO O DEI PROGET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ACCONTO (min. 300 – max. 1000 parol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i dichiara che  questo Istitut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ha partecipato alle precedenti edizioni del Concorso – 2009, 2010 e 2011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ha partecipato ad una delle precedenti edizioni senza essere stata prescelta quale scuola Label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on la presente si autorizza l'uso divulgativo, del “racconto” presentato sopra, delle immagini e di eventuale altra documentazione allegata tramite tv, radio - internet – stampa - event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dichiara altresì di aver ottenuto, laddove previsto dalla normativa vigente, il consenso alla divulgazione dei testi e immagini, in particolare nel caso di alunni minori dagli esercenti la patria potestà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pBdr>
          <w:bottom w:val="single" w:sz="12" w:space="1" w:color="000000"/>
        </w:pBdr>
        <w:rPr/>
      </w:pPr>
      <w:r>
        <w:rPr/>
        <w:t>Data _________                                     Firma e Timbro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44170</wp:posOffset>
            </wp:positionV>
            <wp:extent cx="1219200" cy="5429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51:00Z</dcterms:created>
  <dc:creator>MI02471</dc:creator>
  <dc:description/>
  <cp:keywords/>
  <dc:language>en-US</dc:language>
  <cp:lastModifiedBy>M.I.U.R.</cp:lastModifiedBy>
  <cp:lastPrinted>2010-02-26T12:35:00Z</cp:lastPrinted>
  <dcterms:modified xsi:type="dcterms:W3CDTF">2012-04-06T08:51:00Z</dcterms:modified>
  <cp:revision>2</cp:revision>
  <dc:subject/>
  <dc:title>•</dc:title>
</cp:coreProperties>
</file>