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b/>
          <w:sz w:val="18"/>
          <w:szCs w:val="18"/>
        </w:rPr>
        <w:t xml:space="preserve">MODULO </w:t>
      </w:r>
      <w:r>
        <w:rPr>
          <w:rFonts w:cs="Calibri" w:ascii="Calibri" w:hAnsi="Calibri"/>
          <w:b/>
          <w:iCs/>
          <w:sz w:val="18"/>
          <w:szCs w:val="18"/>
        </w:rPr>
        <w:t>POSIZIONE/ISCRIZIONE DEI PARTECIPANTI ALL’INCONTRO (MODULO B/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rFonts w:cs="Calibri" w:ascii="Calibri" w:hAnsi="Calibri"/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8"/>
                <w:szCs w:val="18"/>
              </w:rPr>
              <w:t>Docente Accompagnato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stituto, ai sensi della L 196/2003 – art. 13, ha acquisito agli atti il consenso da parte delle famiglie degli/delle alunne/i iscritti/e alla manifestazione al fine del trattamento dei dati per i soli scopi relativi alla gestione delle gare, alla elaborazione e pubblicazione delle classifiche, alla compilazione di moduli di iscrizione a manifestazioni successive alle provinciali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 dichiara che i/le sopraelencati/e alunni/e sono regolarmente iscritti/e e frequentanti la Scuola/l’Istituto, sono in possesso del certificato medico di idoneità alla pratica non agonistica di attività sportive ed in regola con le norme assicurative vigenti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                                    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outlineLvl w:val="8"/>
    </w:pPr>
    <w:rPr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User</dc:creator>
  <dc:description/>
  <dc:language>en-US</dc:language>
  <cp:lastModifiedBy>USP BOLOGNA</cp:lastModifiedBy>
  <cp:lastPrinted>2013-04-16T13:37:00Z</cp:lastPrinted>
  <dcterms:modified xsi:type="dcterms:W3CDTF">2013-05-02T08:26:00Z</dcterms:modified>
  <cp:revision>2</cp:revision>
  <dc:subject/>
  <dc:title>MODELLO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