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ocente Accompagnator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rPr/>
      </w:pPr>
      <w:r>
        <w:rPr/>
        <w:t>L’Istituto, ai sensi della L 196/2003 – art. 13, ha acquisito agli atti il consenso da parte delle famiglie degli/delle alunne/i iscritti/e alla manifestazione al fine del trattamento dei dati per i soli scopi relativi alla gestione delle gare, alla elaborazione e pubblicazione delle classifiche, alla compilazione di moduli di iscrizione a manifestazioni successive alle provincia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8"/>
          <w:szCs w:val="18"/>
        </w:rPr>
      </w:pPr>
      <w:r>
        <w:rPr>
          <w:b/>
        </w:rPr>
        <w:t>Si dichiara che i/le sopraelencati/e alunni/e sono regolarmente iscritti/e e frequentanti la Scuola/l’Istituto, sono in possesso del certificato medico di idoneità alla pratica non agonistica di attività sportive ed in regola con le norme assicurative vigent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outlineLvl w:val="8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0:00Z</dcterms:created>
  <dc:creator>User</dc:creator>
  <dc:description/>
  <cp:keywords/>
  <dc:language>en-US</dc:language>
  <cp:lastModifiedBy>M.I.U.R.</cp:lastModifiedBy>
  <cp:lastPrinted>2012-05-09T08:19:00Z</cp:lastPrinted>
  <dcterms:modified xsi:type="dcterms:W3CDTF">2012-05-09T06:20:00Z</dcterms:modified>
  <cp:revision>2</cp:revision>
  <dc:subject/>
  <dc:title>MODELLO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