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OSIZIONE / 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/>
                <w:bCs/>
                <w:i w:val="false"/>
                <w:iCs/>
                <w:sz w:val="20"/>
              </w:rPr>
              <w:t>Accompagnatori</w:t>
            </w:r>
            <w:r>
              <w:rPr>
                <w:i w:val="false"/>
                <w:iCs/>
                <w:sz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84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2.3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            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resta servizio in questo istitut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6:00Z</dcterms:created>
  <dc:creator>Maurizio Dossena</dc:creator>
  <dc:description/>
  <dc:language>en-US</dc:language>
  <cp:lastModifiedBy>USP BOLOGNA</cp:lastModifiedBy>
  <dcterms:modified xsi:type="dcterms:W3CDTF">2014-04-29T12:36:00Z</dcterms:modified>
  <cp:revision>2</cp:revision>
  <dc:subject/>
  <dc:title>POSIZIONE / ISCRIZIONE DEI PARTECIPANTI ALL’INCONTRO (MODULO B/I)</dc:title>
</cp:coreProperties>
</file>