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PS" w:hAnsi="CourierPS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PS" w:hAnsi="CourierP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ourier" w:cs="Courier" w:ascii="CourierPS" w:hAnsi="CourierPS"/>
          <w:b/>
          <w:bCs/>
          <w:sz w:val="22"/>
          <w:szCs w:val="22"/>
          <w:u w:val="single"/>
        </w:rPr>
        <w:t xml:space="preserve">GRADUATORIA DEFINITIVA ASSEGNAZIONE PROVVISORIA PROVINCIALE - SCUOLA INFANZIA ANNO SCOLASTICO 2013/14 </w:t>
      </w:r>
    </w:p>
    <w:p>
      <w:pPr>
        <w:pStyle w:val="Normal"/>
        <w:autoSpaceDE w:val="false"/>
        <w:jc w:val="center"/>
        <w:rPr>
          <w:rFonts w:ascii="CourierPS" w:hAnsi="CourierPS" w:eastAsia="Courier" w:cs="Courier"/>
          <w:b/>
          <w:b/>
          <w:bCs/>
          <w:sz w:val="22"/>
          <w:szCs w:val="22"/>
          <w:u w:val="single"/>
        </w:rPr>
      </w:pPr>
      <w:r>
        <w:rPr>
          <w:rFonts w:eastAsia="Courier" w:cs="Courier" w:ascii="CourierPS" w:hAnsi="CourierP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ourierPS" w:hAnsi="CourierPS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PS" w:hAnsi="CourierP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b/>
          <w:b/>
          <w:bCs/>
          <w:sz w:val="22"/>
          <w:szCs w:val="22"/>
        </w:rPr>
      </w:pPr>
      <w:r>
        <w:rPr>
          <w:rFonts w:eastAsia="Courier" w:cs="Courier" w:ascii="CourierPS" w:hAnsi="CourierPS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PS" w:hAnsi="CourierPS"/>
          <w:sz w:val="22"/>
          <w:szCs w:val="22"/>
        </w:rPr>
        <w:t xml:space="preserve">N. DATI ANAGRAFICI  DATI DI TITOLARITA' (SCUOLA E TIPO POSTO) PUNTEGGI (RICONG. E ALTRI)  PRECED. TIPO 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DATA E LUOGO DI NASCITA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1. BARBIERI MARIA CHIARA BOAA83400N-I.C. DI SAN GIORGIO DI PIANO 17,00 11,00 0,00 **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9/12/1977 BO COMUN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. D'ERCOLE DANIELA BOAA17200A-D.D. DI ZOLA PREDOSA 14,00 8,00 0,00 **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18/02/1977 FG COMUN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3. TERZI CHIARA BOAA865009-I.C. DI CASTEL SAN PIETRO TERM 13,00 7,00 0,00 **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18/08/1975 BO COMUN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4. FRANCOIS SERENA BOAA86800R-I.C. DI MOLINELLA 10,00 4,00 0,00 ** H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2/04/1971 MO SOST. MINORATI PSICOFISICI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5. CAVINA ALESSANDRA BOAA836009-I.C. DI SASSO MARCONI 14,00 8,00 0,00 H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1/05/1975 BO SOST. MINORATI PSICOFISICI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6. BULGARELLI RITA BOAA866005-I.C. DI CASTENASO 13,00 7,00 0,00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0/02/1970 BO COMUN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7. AIELLO VERONICA BOAA83000A-I.C. DI PIANORO 13,00 7,00 0,00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3/06/1975 CE COMUN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8. SALOMONI SIMONA BOAA866005-I.C. DI CASTENASO 12,00 6,00 0,00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15/07/1970 BO COMUN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9. GIORDANO MARIA BOAA85400V – I.C. N. 11 VIA BEROALDO 6,00 0,00 0,00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 xml:space="preserve">13/07/1959 PZ COMUNE 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PS" w:hAnsi="CourierPS"/>
          <w:sz w:val="22"/>
          <w:szCs w:val="22"/>
        </w:rPr>
        <w:t>10. BATTAGLIA SUSANNA BOAA86800R – I.C. DI MOLINELLA 6,00 0,00 0,00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9/12/1962 FE COMUN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PS" w:hAnsi="CourierPS"/>
          <w:sz w:val="22"/>
          <w:szCs w:val="22"/>
        </w:rPr>
        <w:t>11 MORINI LORENZA BOAA82800A-IC DI OZZANO DELL'EMILIA 6,00 0,00 0,00 H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6/02/1964 BO SOST. MINORATI PSICOFISICI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PS" w:hAnsi="CourierPS"/>
          <w:sz w:val="22"/>
          <w:szCs w:val="22"/>
        </w:rPr>
        <w:t>12. NUCCI NADIA BOAA81400C-DE AMICIS - ANZOLA EMILIA 6,00 0,00 0,00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09/06/1968 BO COMUNE</w:t>
      </w:r>
    </w:p>
    <w:p>
      <w:pPr>
        <w:pStyle w:val="Normal"/>
        <w:autoSpaceDE w:val="false"/>
        <w:rPr>
          <w:rFonts w:ascii="CourierPS" w:hAnsi="CourierPS" w:eastAsia="Courier" w:cs="CourierPS"/>
          <w:sz w:val="22"/>
          <w:szCs w:val="22"/>
        </w:rPr>
      </w:pPr>
      <w:r>
        <w:rPr>
          <w:rFonts w:eastAsia="Courier" w:cs="CourierPS" w:ascii="CourierPS" w:hAnsi="CourierP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PS" w:hAnsi="CourierPS"/>
          <w:sz w:val="22"/>
          <w:szCs w:val="22"/>
        </w:rPr>
        <w:t>13. RUSSO MICHELA BOAA05600G-D.D. DI BUDRIO 6,00 0,00 0,00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17/12/1968 GE COMUN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PS" w:hAnsi="CourierPS"/>
          <w:sz w:val="22"/>
          <w:szCs w:val="22"/>
        </w:rPr>
        <w:t>14. DANIMARCA VIVIANA BOAA829006-I.C. DI RASTIGNANO 6,00 0,00 0,00 N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6/01/1975 TP COMUN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" w:cs="Courier" w:ascii="CourierPS" w:hAnsi="CourierPS"/>
          <w:sz w:val="22"/>
          <w:szCs w:val="22"/>
        </w:rPr>
        <w:t>15. D'AVOSSA LAURA BOAA05600G-D.D. DI BUDRIO 6,00 0,00 0,00 H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  <w:t>20/05/1980 TA SOST. MINORATI PSICOFISICI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 New" w:cs="Courier New"/>
          <w:sz w:val="22"/>
          <w:szCs w:val="22"/>
        </w:rPr>
      </w:pPr>
      <w:r>
        <w:rPr>
          <w:rFonts w:eastAsia="Courier New" w:cs="Courier New" w:ascii="CourierPS" w:hAnsi="CourierPS"/>
          <w:sz w:val="22"/>
          <w:szCs w:val="22"/>
        </w:rPr>
        <w:t>(*)DOCENTI ALTRO GRADO DI ISTRUZIONE</w:t>
      </w:r>
    </w:p>
    <w:p>
      <w:pPr>
        <w:pStyle w:val="Normal"/>
        <w:autoSpaceDE w:val="false"/>
        <w:rPr>
          <w:rFonts w:ascii="CourierPS" w:hAnsi="CourierPS" w:eastAsia="Courier New" w:cs="Courier New"/>
          <w:sz w:val="22"/>
          <w:szCs w:val="22"/>
        </w:rPr>
      </w:pPr>
      <w:r>
        <w:rPr>
          <w:rFonts w:eastAsia="Courier New" w:cs="Courier New" w:ascii="CourierPS" w:hAnsi="CourierPS"/>
          <w:sz w:val="22"/>
          <w:szCs w:val="22"/>
        </w:rPr>
      </w:r>
    </w:p>
    <w:p>
      <w:pPr>
        <w:pStyle w:val="Normal"/>
        <w:autoSpaceDE w:val="false"/>
        <w:rPr>
          <w:rFonts w:ascii="CourierPS" w:hAnsi="CourierPS" w:eastAsia="Courier New" w:cs="Courier New"/>
          <w:sz w:val="22"/>
          <w:szCs w:val="22"/>
        </w:rPr>
      </w:pPr>
      <w:r>
        <w:rPr>
          <w:rFonts w:eastAsia="CourierPS" w:cs="CourierPS" w:ascii="CourierPS" w:hAnsi="CourierPS"/>
          <w:sz w:val="22"/>
          <w:szCs w:val="22"/>
        </w:rPr>
        <w:t xml:space="preserve"> </w:t>
      </w:r>
      <w:r>
        <w:rPr>
          <w:rFonts w:eastAsia="Courier New" w:cs="Courier New" w:ascii="CourierPS" w:hAnsi="CourierPS"/>
          <w:sz w:val="22"/>
          <w:szCs w:val="22"/>
        </w:rPr>
        <w:t xml:space="preserve">LEGENDA TIPI POSTO : D = INDIRIZZO DIFFERENZIATO  H = POSTO DI SOSTEGNO L = POSTO DI LINGUA    </w:t>
      </w:r>
    </w:p>
    <w:p>
      <w:pPr>
        <w:pStyle w:val="Normal"/>
        <w:autoSpaceDE w:val="false"/>
        <w:rPr>
          <w:rFonts w:ascii="CourierPS" w:hAnsi="CourierPS" w:eastAsia="Courier New" w:cs="Courier New"/>
          <w:sz w:val="22"/>
          <w:szCs w:val="22"/>
        </w:rPr>
      </w:pPr>
      <w:r>
        <w:rPr>
          <w:rFonts w:eastAsia="Courier New" w:cs="Courier New" w:ascii="CourierPS" w:hAnsi="CourierPS"/>
          <w:sz w:val="22"/>
          <w:szCs w:val="22"/>
        </w:rPr>
        <w:t>N = POSTO NORMALE     S = POSTO SPECIALE</w:t>
      </w:r>
    </w:p>
    <w:p>
      <w:pPr>
        <w:pStyle w:val="Normal"/>
        <w:autoSpaceDE w:val="false"/>
        <w:rPr>
          <w:rFonts w:ascii="CourierPS" w:hAnsi="CourierPS" w:eastAsia="Courier" w:cs="Courier"/>
          <w:sz w:val="22"/>
          <w:szCs w:val="22"/>
        </w:rPr>
      </w:pPr>
      <w:r>
        <w:rPr>
          <w:rFonts w:eastAsia="Courier" w:cs="Courier" w:ascii="CourierPS" w:hAnsi="CourierPS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P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38:00Z</dcterms:created>
  <dc:creator>lf lf</dc:creator>
  <dc:description/>
  <cp:keywords/>
  <dc:language>en-US</dc:language>
  <cp:lastModifiedBy>M.I.U.R.</cp:lastModifiedBy>
  <cp:lastPrinted>2013-08-09T05:40:00Z</cp:lastPrinted>
  <dcterms:modified xsi:type="dcterms:W3CDTF">2013-08-09T14:42:00Z</dcterms:modified>
  <cp:revision>4</cp:revision>
  <dc:subject/>
  <dc:title>GRADUATORIA DEFINITIVA ASSEGNAZIONE PROVVISORIA PROVINCIALE - SCUOLA INFANZIA ANNO SCOLASTICO 2013/14 </dc:title>
</cp:coreProperties>
</file>