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ind w:left="5245" w:hanging="5245"/>
        <w:jc w:val="center"/>
        <w:rPr>
          <w:rFonts w:ascii="Arial" w:hAnsi="Arial" w:eastAsia="Calibri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156210</wp:posOffset>
            </wp:positionV>
            <wp:extent cx="2567940" cy="22745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36"/>
        </w:rPr>
        <w:t>ORGANIZZA UN CORSO DI FORMAZIONE SULL'AUTISMO E I DISTURBI DEL COMPORTAMENTO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ind w:left="5245" w:hanging="5245"/>
        <w:jc w:val="center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PER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45" w:hanging="5245"/>
        <w:jc w:val="center"/>
        <w:rPr>
          <w:rFonts w:ascii="Arial" w:hAnsi="Arial" w:eastAsia="Calibri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Calibri" w:cs="Arial" w:ascii="Arial" w:hAnsi="Arial"/>
          <w:sz w:val="28"/>
        </w:rPr>
        <w:t>INSEGNANTI,EDUCATORI,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45" w:hanging="5245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8"/>
        </w:rPr>
        <w:t>GENITORI,LOGOPEDISTI E PSICOMOTRICISTI 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45" w:hanging="5245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36"/>
          <w:szCs w:val="28"/>
        </w:rPr>
      </w:pPr>
      <w:r>
        <w:rPr>
          <w:rFonts w:eastAsia="Calibri" w:cs="Arial" w:ascii="Arial" w:hAnsi="Arial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i/>
          <w:sz w:val="36"/>
          <w:szCs w:val="28"/>
        </w:rPr>
        <w:t xml:space="preserve">IN DATA 7 FEBBRAIO E 21 FEBBRAIO      2015 DALLE ORE 8.30 ALLE ORE 13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jc w:val="center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eastAsia="Calibri" w:cs="Arial" w:ascii="Arial" w:hAnsi="Arial"/>
          <w:i/>
          <w:sz w:val="24"/>
          <w:szCs w:val="28"/>
        </w:rPr>
        <w:t xml:space="preserve">PRESSO LA </w:t>
      </w:r>
      <w:r>
        <w:rPr>
          <w:rFonts w:cs="Arial" w:ascii="Arial" w:hAnsi="Arial"/>
          <w:i/>
          <w:color w:val="000000"/>
          <w:sz w:val="24"/>
          <w:szCs w:val="28"/>
        </w:rPr>
        <w:t>SALA RIUNIONI ADIACENTE LA BIBLIOTECA DELL'OSPEDALE S. MARIA DELLA SCALETTA DI IMOLA IN VIA MONTERICCO N.4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jc w:val="center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eastAsia="Calibri" w:cs="Arial" w:ascii="Arial" w:hAnsi="Arial"/>
          <w:i/>
          <w:sz w:val="24"/>
          <w:szCs w:val="28"/>
        </w:rPr>
        <w:t>L’INGRESSO E’ GRATUITO PER I SOCI PER I NON ASSOCIATI È AL COSTO DI 15 EURO, VERRA’ RILASCIATO REGOLARE ATTESTATO DI PARTECIPAZION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ocenti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naliste del comportamento certificate a livello internazionale provenienti dall'associazione Pane e Cioccolata,interverrà in apertura delle giornate la Dottoressa Chiara Cerbai della Neuropsichiatria Infantile Ausl Imola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/>
      </w:pPr>
      <w:r>
        <w:rPr>
          <w:rFonts w:eastAsia="Calibri" w:cs="Arial" w:ascii="Arial" w:hAnsi="Arial"/>
          <w:b/>
        </w:rPr>
        <w:t>7  FEBBRAIO ore 8.30 / 13.00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Registrazione partecip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alibri" w:cs="Calibri"/>
        </w:rPr>
        <w:t>Analisi del comportamento e autismo:l’evidenza scientifica, le caratteristiche dell’intervento d’elezione in aut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alibri" w:cs="Calibri"/>
        </w:rPr>
        <w:t>Livelli e aree curriculari : descrizione del profilo dello studente, iniziale, intermedio e avanz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Il curriculum iniziale: Competenze verbali e non verb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Spazio per la discussion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1 FEBBRAIO ORE 9 / 13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Registrazione partecip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Gli ambienti di insegnamento: insegnamento in ambiente naturale e insegnamento struttu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Presa dati, documentazione e materiale per l’insegn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Obiettivi di socializzazione e apprendimento nell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>Spazio per la discussion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jc w:val="center"/>
        <w:rPr>
          <w:rFonts w:ascii="Arial" w:hAnsi="Arial" w:eastAsia="Calibri" w:cs="Arial"/>
          <w:sz w:val="24"/>
          <w:u w:val="single"/>
        </w:rPr>
      </w:pPr>
      <w:r>
        <w:rPr>
          <w:rFonts w:eastAsia="Calibri" w:cs="Arial" w:ascii="Arial" w:hAnsi="Arial"/>
          <w:sz w:val="24"/>
          <w:u w:val="single"/>
        </w:rPr>
        <w:t>CON LA SPERANZA  DI UNA VOSTRA PARTECIPAZIONE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lineRule="auto" w:line="276" w:before="0" w:after="200"/>
        <w:jc w:val="center"/>
        <w:rPr>
          <w:rFonts w:ascii="Arial" w:hAnsi="Arial" w:eastAsia="Calibri" w:cs="Arial"/>
          <w:sz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 xml:space="preserve">Inviare l' iscrizione  con i dati personali entro il 06/02/2015 al seguente indirizzo mail : </w:t>
      </w:r>
      <w:r>
        <w:rPr>
          <w:rFonts w:eastAsia="Calibri" w:cs="Arial" w:ascii="Arial" w:hAnsi="Arial"/>
          <w:i/>
          <w:sz w:val="24"/>
        </w:rPr>
        <w:t>imolaautismo@gmail.com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rFonts w:ascii="Arial" w:hAnsi="Arial" w:eastAsia="Calibri" w:cs="Calibri"/>
          <w:sz w:val="24"/>
          <w:u w:val="single"/>
        </w:rPr>
      </w:pPr>
      <w:r>
        <w:rPr>
          <w:rFonts w:eastAsia="Calibri" w:cs="Calibri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ind w:left="5245" w:hanging="5245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i">
    <w:name w:val="gi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9:00Z</dcterms:created>
  <dc:creator>elvira</dc:creator>
  <dc:description/>
  <dc:language>en-US</dc:language>
  <cp:lastModifiedBy>Administrator</cp:lastModifiedBy>
  <dcterms:modified xsi:type="dcterms:W3CDTF">2015-01-27T15:09:00Z</dcterms:modified>
  <cp:revision>2</cp:revision>
  <dc:subject/>
  <dc:title/>
</cp:coreProperties>
</file>