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>Allegato A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l Dirigente Scolastico del</w:t>
      </w:r>
      <w:r>
        <w:rPr>
          <w:rFonts w:eastAsia="Times New Roman" w:cs="Times New Roman" w:ascii="Times New Roman" w:hAnsi="Times New Roman"/>
          <w:b/>
          <w:color w:val="000000"/>
        </w:rPr>
        <w:t xml:space="preserve">l’ ISI “Majorana”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Via Caselle 26 – 40068 San Lazzaro di Savena (BO)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en-US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SOGGETTO/ENTE/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 xml:space="preserve">VIA _____________________________________________________CAP_______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ITTA’_________________________________________ PROV. 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TEL ___________________________E-MAIL 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ODICE FISCALE/PARTITA IVA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Categoria di appartenenza: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zienda/Associazione imprenditoriale o sindacale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Istituto scolastico/formazione/ricerca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Ente pubblico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  <w:t>UNIVERSITÀ 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RAPPRESENTANTE LEGAL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OME _____________________COGNOME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QUALIFICA 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ATO A ________________________________ IL 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RESIDENTE _______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 IN VIA/PIAZZA _______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DICE FISCALE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RECAPITO TELEFONICO cell._______________________________e Mail_____________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 Soggetti  pubblici o privati  al fine di realizzare  corsi linguistico – comunicativi CLIL ( D.D. n. 89 del 20/11/2013)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per le LINGUE  di preferenza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2_______________3________________4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ella </w:t>
      </w:r>
      <w:r>
        <w:rPr>
          <w:rFonts w:eastAsia="Times New Roman" w:cs="Times New Roman" w:ascii="Times New Roman" w:hAnsi="Times New Roman"/>
          <w:color w:val="000000"/>
        </w:rPr>
        <w:t>provincia di Bologna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dal Bando 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i formatori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dottorato di ricerca  _________________________conseguito il____________________</w:t>
              <w:br/>
              <w:t>seconda laurea _____________________________conseguita il___________________</w:t>
              <w:br/>
              <w:t>corsi di perfezionamento/specializzazione conseguita il _________________________</w:t>
              <w:br/>
              <w:t>master universitari di primo livello ______________conseguito il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universitari di secondo livello_____________conseguito il_________________</w:t>
              <w:br/>
              <w:t>certificazioni linguistiche conseguiti nell’area specifica conseguite il ______________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Ansas/Indire_______________________________conseguito il____________________</w:t>
              <w:br/>
              <w:t xml:space="preserve"> Università ________________________________conseguito il ____________________</w:t>
              <w:br/>
              <w:t xml:space="preserve"> Istituti nazionali di ricerca ___________________ conseguito il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di formazione e certificazione accreditati dal MIUR conseguito il _______________</w:t>
              <w:br/>
              <w:t>Reti di scuole conseguito il __________________ conseguito il _________________</w:t>
              <w:br/>
              <w:t>Enti locali ________________________________conseguito il ____________________</w:t>
              <w:br/>
              <w:t xml:space="preserve">Organi dell’amministrazione pubblica centrale e periferica ____________________________________________conseguito il </w:t>
            </w:r>
          </w:p>
        </w:tc>
      </w:tr>
      <w:tr>
        <w:trPr/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erienze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>svolti in collaborazione con INDIRE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stione di attività di tutoraggio on line su piattaforme digitali attinenti il campo didattico e linguistico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cambi, stage, partecipazione a progetti internazionali e comunitari nel campo linguistico, didattico e tecnologico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e esperienze condotte a livello di rete, di singolo Istituto scolastico o in proprio, purché attinenti la materia e documentabili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crizione del percorso formativo, della scansione temporale, dei contenuti, delle metodologie, delle risorse didattiche che si intendono utilizzare per raggiungere gli obiettivi previsti dal corso.</w:t>
              <w:br/>
            </w:r>
            <w:r>
              <w:rPr>
                <w:b/>
                <w:sz w:val="20"/>
              </w:rPr>
              <w:t xml:space="preserve">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scrizione delle forma di monitoraggio, gestione d’aula, rinforzo alla motivazione dei partecipanti, ivi compresi le modalità di svolgimento dei test di accesso e delle forme di valutazione formativa e sommativa per attestare le competenze raggiunte dai partecipanti. </w:t>
              <w:br/>
            </w:r>
            <w:r>
              <w:rPr>
                <w:b/>
                <w:sz w:val="20"/>
              </w:rPr>
              <w:t>(vedi allegato n. 2 elaborato dal sottoscritto/a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scrizione del preventivo finanziario e articolazione delle spese  per lo sviluppo dell’attività, sulla base di quanto previsto dal Decr. Dir. n. 89 del 20-11-2013.</w:t>
            </w:r>
            <w:r>
              <w:rPr>
                <w:b/>
                <w:sz w:val="20"/>
              </w:rPr>
              <w:t xml:space="preserve"> </w:t>
              <w:br/>
              <w:t>(vedi allegato n. 4 elaborato dal sottoscritto/a  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276" w:footer="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8:00Z</dcterms:created>
  <dc:creator>utente</dc:creator>
  <dc:description/>
  <dc:language>en-US</dc:language>
  <cp:lastModifiedBy>itis</cp:lastModifiedBy>
  <cp:lastPrinted>2014-02-02T19:37:00Z</cp:lastPrinted>
  <dcterms:modified xsi:type="dcterms:W3CDTF">2014-02-11T08:38:00Z</dcterms:modified>
  <cp:revision>2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