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. 565/A27 </w:t>
        <w:tab/>
        <w:tab/>
        <w:tab/>
        <w:tab/>
        <w:tab/>
        <w:t xml:space="preserve">                                  Bologna, 22 gennai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Sequenza Contrattuale  relativa al personale ATA, prevista dall’art 62 del CCNL Comparto Scuola 29/11/2007 e sottoscritta il 25 luglio 2008</w:t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l’Accordo Nazionale sottoscritto il 20 ottobre 2008 in applicazione dell’art. 2 della citata Sequenza, relativo all’ attribuzione della prima posizione economica al personale ATA</w:t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l’Accordo Nazionale sottoscritto il 12 marzo 2009 in applicazione dell’art. 2 della citata Sequenza, relativo all’attribuzione della  seconda posizione economica al personale ATA;</w:t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successivo novellato Accordo Nazionale sottoscritto il 12 maggio 2011, sempre in applicazione dell’art. 2 della citata Sequenza, relativo all’attribuzione sia della prima sia della seconda posizione economica al personale AT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ab/>
        <w:t>in particolare l’art. 4 di tale ultimo Accord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  <w:tab/>
      </w:r>
      <w:r>
        <w:rPr>
          <w:sz w:val="22"/>
          <w:szCs w:val="22"/>
        </w:rPr>
        <w:tab/>
        <w:t xml:space="preserve">le cessazioni dal servizio, i passaggi ad altro ruolo o ad altra area professionale,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le acquisizioni di altra successiva posizione economica da parte del personale ATA;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IDERATO CHE</w:t>
      </w:r>
      <w:r>
        <w:rPr>
          <w:sz w:val="22"/>
          <w:szCs w:val="22"/>
        </w:rPr>
        <w:t xml:space="preserve"> i suddetti eventi concretizzano disponibilità di posizioni economiche </w:t>
        <w:tab/>
        <w:t>surrogabi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PON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consistenza delle posizioni economiche attribuibili per surroga, con decorrenza 01/09/2012, è determinata come di seguito indicat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MA POSIZIONE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enti Amministrativi    </w:t>
      </w:r>
      <w:r>
        <w:rPr>
          <w:b/>
          <w:sz w:val="22"/>
          <w:szCs w:val="22"/>
        </w:rPr>
        <w:t>11</w:t>
      </w:r>
    </w:p>
    <w:p>
      <w:pPr>
        <w:pStyle w:val="Normal"/>
        <w:rPr/>
      </w:pPr>
      <w:r>
        <w:rPr>
          <w:sz w:val="22"/>
          <w:szCs w:val="22"/>
        </w:rPr>
        <w:t xml:space="preserve">Assistenti tecnici                     </w:t>
      </w:r>
      <w:r>
        <w:rPr>
          <w:b/>
        </w:rPr>
        <w:t xml:space="preserve">1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aboratori scolastici       </w:t>
      </w:r>
      <w:r>
        <w:rPr>
          <w:b/>
        </w:rPr>
        <w:t xml:space="preserve">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A POSIZIONE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enti Amministrativi    </w:t>
      </w:r>
      <w:r>
        <w:rPr>
          <w:b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enti tecnici                  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5100" w:hanging="564"/>
        <w:rPr>
          <w:sz w:val="22"/>
          <w:szCs w:val="22"/>
        </w:rPr>
      </w:pPr>
      <w:r>
        <w:rPr>
          <w:sz w:val="22"/>
          <w:szCs w:val="22"/>
        </w:rPr>
        <w:t>f.to - Dott.ssa Maria Luisa Martinez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i Dirigenti Scolastici delle Scuole Statali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 xml:space="preserve">di ogni ordine e grado                                       </w:t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Alle OO.SS.                                                          </w:t>
        <w:tab/>
        <w:tab/>
        <w:t>LORO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Alla Direzione Scolastica Regionale – Ufficio IV</w:t>
        <w:tab/>
        <w:t>SE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Unità Operativa Mobilità Professionale e Posizioni Personale ATA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7:00Z</dcterms:created>
  <dc:creator>usr</dc:creator>
  <dc:description/>
  <cp:keywords/>
  <dc:language>en-US</dc:language>
  <cp:lastModifiedBy>M.ALDA</cp:lastModifiedBy>
  <cp:lastPrinted>2013-01-14T10:25:00Z</cp:lastPrinted>
  <dcterms:modified xsi:type="dcterms:W3CDTF">2013-01-22T13:58:00Z</dcterms:modified>
  <cp:revision>3</cp:revision>
  <dc:subject/>
  <dc:title>FORMAZIONE ALLA RIFORMA DEGLI ORDINAMENTI SCOLASTICI</dc:title>
</cp:coreProperties>
</file>