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/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708" w:hanging="0"/>
        <w:jc w:val="center"/>
        <w:rPr>
          <w:rFonts w:ascii="English111 Adagio BT" w:hAnsi="English111 Adagio BT" w:cs="English111 Adagio BT"/>
          <w:b/>
          <w:b/>
          <w:sz w:val="48"/>
          <w:szCs w:val="48"/>
        </w:rPr>
      </w:pPr>
      <w:r>
        <w:rPr>
          <w:rFonts w:cs="English111 Adagio BT" w:ascii="English111 Adagio BT" w:hAnsi="English111 Adagio BT"/>
          <w:b/>
          <w:i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28"/>
          <w:szCs w:val="28"/>
        </w:rPr>
      </w:pPr>
      <w:r>
        <w:rPr>
          <w:rFonts w:cs="English111 Adagio BT" w:ascii="English111 Adagio BT" w:hAnsi="English111 Adagio BT"/>
          <w:szCs w:val="28"/>
        </w:rPr>
        <w:t>Dipartimento per la Programmazione e la gestione delle risorse umane, finanziarie e strumentali</w:t>
      </w:r>
    </w:p>
    <w:p>
      <w:pPr>
        <w:pStyle w:val="Normal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 xml:space="preserve">Direzione Generale per gli Affari Internazionali </w:t>
      </w:r>
    </w:p>
    <w:p>
      <w:pPr>
        <w:pStyle w:val="Normal"/>
        <w:jc w:val="center"/>
        <w:rPr>
          <w:rFonts w:ascii="English111 Adagio BT" w:hAnsi="English111 Adagio BT" w:eastAsia="English111 Adagio BT" w:cs="English111 Adagio BT"/>
          <w:sz w:val="32"/>
          <w:szCs w:val="32"/>
        </w:rPr>
      </w:pPr>
      <w:r>
        <w:rPr>
          <w:rFonts w:eastAsia="English111 Adagio BT" w:cs="English111 Adagio BT" w:ascii="English111 Adagio BT" w:hAnsi="English111 Adagio BT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BANDO DI CONCORSO 20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36652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1389380" cy="68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iteri di valutazio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valutazione si terrà conto dei seguenti elemen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l raccont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e essere completo, articolato e ben strutturato con chiara  evidenziazione delle attività in dimensione europea che sono state avviate nella scuola e che hanno prodotto cambiamenti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olare importanza verrà attribuita anche al processo di riflessione attuato nella scuola per la redazione del racconto, incluse le modalità e gli strumenti  adottati per favorire la condivisione e la  partecipazione attiva di tutte le componenti della scuola e del territorio che hanno preso parte alle attività raccontate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l processo di cambiamento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Dal racconto deve emerg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a ha spinto al cambiamento, cosa è stato appreso e in che modo si è cambia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 soggetti nella scuola e nel territorio sono stati coinvolti nei processi d'innovazione e miglioramento realizzati (alunni, personale della scuola,  organizzazione della scuola, rapporti con i genitori e il territorio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qualità dei processi di miglioramento/innovazione attivati e la crescita personale e professionale dei soggetti implicati e della scuola nel suo compless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mpi concreti e/o adeguatamente documentati del processo di cambiamento, con  individuazione delle diverse fasi, dei risultati e benefici rilevati e delle innovazioni introdotte nel POF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difficoltà che sono state incontrate nel processo di cambiamento e come sono state affront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ventuali attività di monitoraggio e/o valutazione messe in campo dalla scuol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le misure e le strategie adottate per garantire la sostenibilità e l’ulteriore sviluppo nel tempo del processo avviato. </w:t>
      </w:r>
    </w:p>
    <w:sectPr>
      <w:type w:val="nextPage"/>
      <w:pgSz w:w="11906" w:h="16838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1:00Z</dcterms:created>
  <dc:creator/>
  <dc:description/>
  <cp:keywords/>
  <dc:language>en-US</dc:language>
  <cp:lastModifiedBy>M.I.U.R.</cp:lastModifiedBy>
  <cp:lastPrinted>2011-03-04T11:26:00Z</cp:lastPrinted>
  <dcterms:modified xsi:type="dcterms:W3CDTF">2013-01-14T13:41:00Z</dcterms:modified>
  <cp:revision>7</cp:revision>
  <dc:subject/>
  <dc:title>Criteri di valutazione</dc:title>
</cp:coreProperties>
</file>