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OODPIT Prot. n.825</w:t>
        <w:tab/>
        <w:tab/>
        <w:tab/>
        <w:tab/>
        <w:tab/>
        <w:t xml:space="preserve">       Roma,  16.5.20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458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93"/>
      </w:tblGrid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i Direttori Generali degli Uffici scolastici regionali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RO SEDI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Classi di concorso 40/A “Igiene, anatomia, fisiologia, patologia generale e dell’apparato masticatorio” e 60/A “Scienze naturali, chimica e geografia, microbiologia”.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i quadri orari degli indirizzi degli Istituti secondari di II grado relativi all’a.s. 2012-2013, sono pervenu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richieste di chiarimenti in merito alla “atipicità” delle classi di concorso 40/A “</w:t>
      </w:r>
      <w:r>
        <w:rPr>
          <w:rFonts w:cs="Book Antiqua" w:ascii="Book Antiqua" w:hAnsi="Book Antiqua"/>
          <w:i/>
          <w:sz w:val="22"/>
          <w:szCs w:val="22"/>
        </w:rPr>
        <w:t>Igiene, anatomia, fisiologia, patologia generale e dell’apparato masticatorio</w:t>
      </w:r>
      <w:r>
        <w:rPr>
          <w:rFonts w:cs="Book Antiqua" w:ascii="Book Antiqua" w:hAnsi="Book Antiqua"/>
          <w:sz w:val="22"/>
          <w:szCs w:val="22"/>
        </w:rPr>
        <w:t>” e 60/A “</w:t>
      </w:r>
      <w:r>
        <w:rPr>
          <w:rFonts w:cs="Book Antiqua" w:ascii="Book Antiqua" w:hAnsi="Book Antiqua"/>
          <w:i/>
          <w:sz w:val="22"/>
          <w:szCs w:val="22"/>
        </w:rPr>
        <w:t>Scienze naturali, chimica e geografia, microbiologia”.</w:t>
      </w:r>
    </w:p>
    <w:p>
      <w:pPr>
        <w:pStyle w:val="Normal"/>
        <w:ind w:firstLine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tipicità riguarda l’insegnamento delle discipline “</w:t>
      </w:r>
      <w:r>
        <w:rPr>
          <w:rFonts w:cs="Book Antiqua" w:ascii="Book Antiqua" w:hAnsi="Book Antiqua"/>
          <w:i/>
          <w:sz w:val="22"/>
          <w:szCs w:val="22"/>
        </w:rPr>
        <w:t>Biologia, microbiologia e tecnologie di controllo sanitario</w:t>
      </w:r>
      <w:r>
        <w:rPr>
          <w:rFonts w:cs="Book Antiqua" w:ascii="Book Antiqua" w:hAnsi="Book Antiqua"/>
          <w:sz w:val="22"/>
          <w:szCs w:val="22"/>
        </w:rPr>
        <w:t>” e  “</w:t>
      </w:r>
      <w:r>
        <w:rPr>
          <w:rFonts w:cs="Book Antiqua" w:ascii="Book Antiqua" w:hAnsi="Book Antiqua"/>
          <w:i/>
          <w:sz w:val="22"/>
          <w:szCs w:val="22"/>
        </w:rPr>
        <w:t>Igiene, anatomia, fisiologia, patologia</w:t>
      </w:r>
      <w:r>
        <w:rPr>
          <w:rFonts w:cs="Book Antiqua" w:ascii="Book Antiqua" w:hAnsi="Book Antiqua"/>
          <w:sz w:val="22"/>
          <w:szCs w:val="22"/>
        </w:rPr>
        <w:t>” previste nel secondo biennio e nel quinto anno dell’indirizzo “Chimica, materiali e biotecnologie”, articolazione  “Biotecnologie sanitarie”.</w:t>
      </w:r>
    </w:p>
    <w:p>
      <w:pPr>
        <w:pStyle w:val="Normal"/>
        <w:ind w:firstLine="10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Tale articolazione si caratterizza per significativi elementi di innovazione in quanto integra competenze di ambito chimico e biochimico con competenze di ambito sanitario e offre ai giovani diplomati opportunità di lavoro e di prosecuzione degli studi in  settori diversificati.</w:t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  <w:sz w:val="22"/>
          <w:szCs w:val="22"/>
        </w:rPr>
        <w:t>La classe di concorso di riferimento per gli insegnamenti dell’ambito sanitario è la 40/A “</w:t>
      </w:r>
      <w:r>
        <w:rPr>
          <w:rFonts w:cs="Book Antiqua" w:ascii="Book Antiqua" w:hAnsi="Book Antiqua"/>
          <w:i/>
          <w:sz w:val="22"/>
          <w:szCs w:val="22"/>
        </w:rPr>
        <w:t>Igiene, anatomia, fisiologia, patologia generale e dell’apparato masticatorio</w:t>
      </w:r>
      <w:r>
        <w:rPr>
          <w:rFonts w:cs="Book Antiqua" w:ascii="Book Antiqua" w:hAnsi="Book Antiqua"/>
          <w:sz w:val="22"/>
          <w:szCs w:val="22"/>
        </w:rPr>
        <w:t>”.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Occorre ricordare, peraltro, che, in passato, per effetto dell’attivazione di specifiche iniziative sperimentali, sono stati attribuiti anche a docenti della classe di concorso 60/A insegnamenti dell’ambito sanitario. I programmi sperimentali  portavano al conseguimento di diplomi di maturità dichiarati corrispondenti a diplomi  del precedente ordinamento i cui percorsi formativi prevedevano insegnamenti affidati alla classe 60/A. </w:t>
      </w:r>
    </w:p>
    <w:p>
      <w:pPr>
        <w:pStyle w:val="Normal"/>
        <w:ind w:firstLine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traverso la prevista atipicità si intende tutelare, pertanto, la situazione dei docenti della classe 60/A, titolari presso un’istituzione scolastica in cui è stato attivato l’indirizzo  “Chimica, materiali e biotecnologie”, articolazione  “Biotecnologie sanitarie”,  e già in servizio nella medesima istituzione scolastica nei corsi sperimentali autorizzati nel precedente ordinamento con riferimento al settore sanitario. </w:t>
      </w:r>
    </w:p>
    <w:p>
      <w:pPr>
        <w:pStyle w:val="Normal"/>
        <w:ind w:firstLine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i docenti – che hanno gradualmente acquisito specifiche competenze sulle tematiche caratterizzanti il percorso formativo e, in numerosi casi, sono stati destinatari di interventi formativi, anche in ambito locale – assicurano le indispensabili professionalità per rispondere ai risultati di apprendimento del profilo professionale. </w:t>
      </w:r>
    </w:p>
    <w:p>
      <w:pPr>
        <w:pStyle w:val="Normal"/>
        <w:ind w:firstLine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ta la peculiarità della situazione, non deve procedersi, in presenza di soprannumero, alla redazione di una unica graduatoria tra i titolari delle diverse classi di concorso.</w:t>
      </w:r>
    </w:p>
    <w:p>
      <w:pPr>
        <w:pStyle w:val="Normal"/>
        <w:ind w:left="378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78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780"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CAPO DIPARTIMENTO </w:t>
      </w:r>
    </w:p>
    <w:p>
      <w:pPr>
        <w:pStyle w:val="Normal"/>
        <w:ind w:left="3780"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f.to Lucrezia  Stellacci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lish111 Adagio BT" w:hAnsi="English111 Adagio BT"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900"/>
    </w:pPr>
    <w:rPr/>
  </w:style>
  <w:style w:type="paragraph" w:styleId="Rientrocorpodeltesto2">
    <w:name w:val="Rientro corpo del testo 2"/>
    <w:basedOn w:val="Normal"/>
    <w:qFormat/>
    <w:pPr>
      <w:ind w:left="1080" w:firstLine="900"/>
    </w:pPr>
    <w:rPr/>
  </w:style>
  <w:style w:type="paragraph" w:styleId="Rientrocorpodeltesto3">
    <w:name w:val="Rientro corpo del testo 3"/>
    <w:basedOn w:val="Normal"/>
    <w:qFormat/>
    <w:pPr>
      <w:ind w:left="720"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uffII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1:00Z</dcterms:created>
  <dc:creator>gildo.deangelis</dc:creator>
  <dc:description/>
  <cp:keywords/>
  <dc:language>en-US</dc:language>
  <cp:lastModifiedBy>MIUR</cp:lastModifiedBy>
  <cp:lastPrinted>2012-05-10T15:05:00Z</cp:lastPrinted>
  <dcterms:modified xsi:type="dcterms:W3CDTF">2012-05-16T11:41:00Z</dcterms:modified>
  <cp:revision>21</cp:revision>
  <dc:subject/>
  <dc:title> </dc:title>
</cp:coreProperties>
</file>