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6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B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g.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cendo seguito a quanto già concordato con il D.T. del Campo Scuola chiede di poter utilizzare l'impianto per la manifestazione d'Istituto di atletica leggera per 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gior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data alternativ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321"/>
        <w:gridCol w:w="2641"/>
      </w:tblGrid>
      <w:tr>
        <w:trPr>
          <w:cantSplit w:val="true"/>
        </w:trPr>
        <w:tc>
          <w:tcPr>
            <w:tcW w:w="4843" w:type="dxa"/>
            <w:tcBorders/>
          </w:tcPr>
          <w:p>
            <w:pPr>
              <w:pStyle w:val="Normal"/>
              <w:spacing w:lineRule="atLeast" w:line="360"/>
              <w:ind w:left="-1865" w:firstLine="186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dalle or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316"/>
        <w:gridCol w:w="2631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alle or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umero totale alunni partecipant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Si allega al presente modello il programma-orario della manifestazione con l'indicazione precisa dei pesi degli attrezzi, delle distanze delle gare di corsa, e per le gare di corsa ad ostacoli (l’altezza e le distanze tra gli ostacoli).</w:t>
            </w:r>
          </w:p>
        </w:tc>
      </w:tr>
      <w:tr>
        <w:trPr>
          <w:cantSplit w:val="true"/>
        </w:trPr>
        <w:tc>
          <w:tcPr>
            <w:tcW w:w="8732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B. Il programma-orario va inviato per poter opportunamente predisporre l'impianto con le attrezzature necessarie per lo svolgimento delle gare programmat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sottoscritto dichiara che gli insegnanti e gli alunni sono a conoscenza del Regolamento d'uso e sono coperti da assicurazione contro gli infortuni personali ed RC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6"/>
        </w:rPr>
        <w:t>L’Istituto si impegna a rispondere di danni eventualmente arrecati dagli studenti durante l’attività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 xml:space="preserve">              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            _________________</w:t>
        <w:tab/>
        <w:tab/>
        <w:t>_________________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almeno 20 giorni prima della data prescelt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18MD01b_C00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g.istruzioneer.it 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Paolo  CECHET</dc:creator>
  <dc:description/>
  <cp:keywords/>
  <dc:language>en-US</dc:language>
  <cp:lastModifiedBy>utente</cp:lastModifiedBy>
  <cp:lastPrinted>2011-09-28T11:51:00Z</cp:lastPrinted>
  <dcterms:modified xsi:type="dcterms:W3CDTF">2017-09-13T08:25:00Z</dcterms:modified>
  <cp:revision>6</cp:revision>
  <dc:subject/>
  <dc:title>Modulo adesione CCSS</dc:title>
</cp:coreProperties>
</file>