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/Istituto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___________</w:t>
        <w:tab/>
        <w:tab/>
        <w:tab/>
        <w:tab/>
        <w:tab/>
        <w:tab/>
        <w:t>luogo/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aggiornamento “Educazione Fisica e Sport: Baskin @ scuola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Nome e Cognome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mail: </w:t>
        <w:tab/>
        <w:tab/>
        <w:t>……………………………………………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pers.: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l’Istituto  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INSEGNANTE CON CONTRATTO A TEMPO DETERMINATO (personale non di ru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reso visione della nota dell’Ufficio Scolastico Provinciale di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…………………………… del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iscrivermi al corso di aggiornam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erò all’incontro programmato il giorno 21 novembr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. SI AUTORIZZA</w:t>
      </w:r>
      <w:r>
        <w:rPr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Timbro/firma</w:t>
      </w:r>
      <w:r>
        <w:rPr/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134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La presente scheda di iscrizione deve essere spedita entro il 13 nov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ll’ USR E-R – Ufficio III – Coordinamento regionale per l’Educazione Fisica e Sportiva</w:t>
    </w:r>
  </w:p>
  <w:p>
    <w:pPr>
      <w:pStyle w:val="Normal"/>
      <w:tabs>
        <w:tab w:val="clear" w:pos="708"/>
        <w:tab w:val="center" w:pos="4819" w:leader="none"/>
      </w:tabs>
      <w:rPr/>
    </w:pPr>
    <w:r>
      <w:rPr/>
      <w:tab/>
    </w:r>
    <w:hyperlink r:id="rId1">
      <w:r>
        <w:rPr>
          <w:rStyle w:val="InternetLink"/>
        </w:rPr>
        <w:t>edfisica.emiliaromagna@g.istruzioneer.it</w:t>
      </w:r>
    </w:hyperlink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fisica.emiliaromagna@g.istruzione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ndrea Sassoli</dc:creator>
  <dc:description/>
  <dc:language>en-US</dc:language>
  <cp:lastModifiedBy>USP</cp:lastModifiedBy>
  <dcterms:modified xsi:type="dcterms:W3CDTF">2017-10-27T09:44:00Z</dcterms:modified>
  <cp:revision>2</cp:revision>
  <dc:subject/>
  <dc:title/>
</cp:coreProperties>
</file>