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</w:rPr>
        <w:t>MINISTERO dell’ISTRUZIONE, dell’ UNIVERSITA’ e della RICERC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ATO OLIMPICO NAZIONALE ITALIAN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ZA DEL CONSIGLIO DEI MINISTRI</w:t>
      </w:r>
    </w:p>
    <w:p>
      <w:pPr>
        <w:pStyle w:val="Normal"/>
        <w:jc w:val="center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u w:val="single"/>
        </w:rPr>
        <w:t>“</w:t>
      </w:r>
      <w:r>
        <w:rPr>
          <w:rFonts w:cs="Arial" w:ascii="Calibri" w:hAnsi="Calibri"/>
          <w:b/>
          <w:sz w:val="28"/>
          <w:u w:val="single"/>
        </w:rPr>
        <w:t>ALFABETIZZAZIONE MOTORIA NELLA SCUOLA PRIMARIA – a.s. 2011/2012”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elazione a quanto indicato nella nota MIUR prot. n. 9544 del 30/12/2011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 xml:space="preserve">e nella nota USR-ER prot.6 del 3 gennaio 2012 l’Istituto comunica la propria candidatura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C0C0C0" w:val="clear"/>
        <w:ind w:left="284" w:right="284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PRESENTE DOMANDA DEVE ESSERE REDATTA AL COMPUTER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6487"/>
      </w:tblGrid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’ISTITUT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dice Meccanografic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-mai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/Piazza e numero civic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AP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mun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vinc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o fiss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igente Scolastic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o cellula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Referente area motor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o cellula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Corpodeltes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LASSI COINVOLTE – PLESSO – INSEGNANTE DI CLASSE area motoria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32"/>
        </w:rPr>
      </w:pPr>
      <w:r>
        <w:rPr>
          <w:rFonts w:eastAsia="Calibri" w:cs="Calibri" w:ascii="Calibri" w:hAnsi="Calibri"/>
          <w:i/>
          <w:sz w:val="16"/>
          <w:szCs w:val="32"/>
        </w:rPr>
        <w:t xml:space="preserve">       </w:t>
      </w:r>
      <w:r>
        <w:rPr>
          <w:rFonts w:cs="Arial" w:ascii="Calibri" w:hAnsi="Calibri"/>
          <w:i/>
          <w:sz w:val="16"/>
          <w:szCs w:val="32"/>
        </w:rPr>
        <w:t>Completare con le indicazioni: nomi insegnante/i, denominazione e indirizzo del pless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32"/>
        </w:rPr>
      </w:pPr>
      <w:r>
        <w:rPr>
          <w:rFonts w:cs="Arial" w:ascii="Calibri" w:hAnsi="Calibri"/>
          <w:i/>
          <w:sz w:val="16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63"/>
        <w:gridCol w:w="3683"/>
        <w:gridCol w:w="163"/>
        <w:gridCol w:w="5270"/>
        <w:gridCol w:w="28"/>
      </w:tblGrid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egn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sso/indirizzo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egn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sso/indirizzo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70"/>
        <w:gridCol w:w="7812"/>
      </w:tblGrid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  <w:t>evidenziar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18"/>
              </w:rPr>
            </w:pPr>
            <w:r>
              <w:rPr>
                <w:rFonts w:cs="Arial" w:ascii="Calibri" w:hAnsi="Calibri"/>
                <w:sz w:val="22"/>
              </w:rPr>
              <w:t>L’ISTITUTO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N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Calibri" w:hAnsi="Calibri"/>
                <w:b/>
                <w:sz w:val="22"/>
              </w:rPr>
              <w:t>HA partecipato</w:t>
            </w:r>
            <w:r>
              <w:rPr>
                <w:rFonts w:cs="Times-Roman;Times New Roman" w:ascii="Calibri" w:hAnsi="Calibri"/>
                <w:sz w:val="22"/>
              </w:rPr>
              <w:t xml:space="preserve"> al progetto di Alfabetizzazione motoria nell’a.s. 2009/20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N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b/>
                <w:sz w:val="22"/>
              </w:rPr>
              <w:t>HA partecipato</w:t>
            </w:r>
            <w:r>
              <w:rPr>
                <w:rFonts w:cs="Times-Roman;Times New Roman" w:ascii="Calibri" w:hAnsi="Calibri"/>
                <w:sz w:val="22"/>
              </w:rPr>
              <w:t xml:space="preserve"> al progetto di Alfabetizzazione motoria nell’a.s. 2010/2011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-Roman;Times New Roman"/>
                <w:sz w:val="16"/>
              </w:rPr>
            </w:pPr>
            <w:r>
              <w:rPr>
                <w:rFonts w:cs="Times-Roman;Times New Roman" w:ascii="Calibri" w:hAnsi="Calibri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Completare solo se l’Istituto ha partecipato nell’a.s. 2010/2011 :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 xml:space="preserve">con n° ________ classi 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di cui n° ________ in sezioni complete (1+2+3+4+5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L’esperto – gli esperti assegnati furo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i/>
                <w:i/>
                <w:sz w:val="18"/>
              </w:rPr>
            </w:pPr>
            <w:r>
              <w:rPr>
                <w:rFonts w:cs="Times-Roman;Times New Roman" w:ascii="Calibri" w:hAnsi="Calibri"/>
                <w:i/>
                <w:sz w:val="18"/>
              </w:rPr>
              <w:t>(indicare i nominativi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 xml:space="preserve">per i quali – accertate le condizioni e i requisiti - 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 xml:space="preserve">si chiede la riconferma 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18"/>
              </w:rPr>
            </w:pPr>
            <w:r>
              <w:rPr>
                <w:rFonts w:cs="Times-Roman;Times New Roman" w:ascii="Calibri" w:hAnsi="Calibri"/>
                <w:i/>
                <w:sz w:val="18"/>
              </w:rPr>
              <w:t>(indicare i nominativi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per le seguenti motivazioni: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NON si chiede la riconferma 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18"/>
              </w:rPr>
            </w:pPr>
            <w:r>
              <w:rPr>
                <w:rFonts w:cs="Times-Roman;Times New Roman" w:ascii="Calibri" w:hAnsi="Calibri"/>
                <w:i/>
                <w:sz w:val="18"/>
              </w:rPr>
              <w:t>(indicare i nominativi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per le seguenti motivazioni: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’ISTITUTO SI IMPEGNA :</w:t>
            </w:r>
          </w:p>
        </w:tc>
      </w:tr>
      <w:tr>
        <w:trPr>
          <w:trHeight w:val="383" w:hRule="atLeast"/>
        </w:trPr>
        <w:tc>
          <w:tcPr>
            <w:tcW w:w="9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spacing w:before="0" w:after="80"/>
              <w:ind w:left="284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ispettare l’orario settimanale delle 10 classi per 2 ore settimanali per 15 settimane;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spacing w:before="0" w:after="80"/>
              <w:ind w:left="284" w:hanging="284"/>
              <w:contextualSpacing/>
              <w:rPr/>
            </w:pPr>
            <w:r>
              <w:rPr>
                <w:rFonts w:cs="Times-Roman;Times New Roman" w:ascii="Calibri" w:hAnsi="Calibri"/>
              </w:rPr>
              <w:t xml:space="preserve">a garantire </w:t>
            </w:r>
            <w:r>
              <w:rPr>
                <w:rFonts w:cs="Calibri" w:ascii="Calibri" w:hAnsi="Calibri"/>
              </w:rPr>
              <w:t>la disponibilità della palestra per 20 ore settimanali per 15 settimane; la palestra è di misure adeguate allo svolgimento delle attività (almeno un lato è superiore a 14m);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spacing w:before="0" w:after="80"/>
              <w:ind w:left="284" w:hanging="284"/>
              <w:contextualSpacing/>
              <w:rPr/>
            </w:pPr>
            <w:r>
              <w:rPr>
                <w:rFonts w:cs="Calibri" w:ascii="Calibri" w:hAnsi="Calibri"/>
              </w:rPr>
              <w:t>a garantire la partecipazione dell’esperto alla programmazione con l’insegnante di classe, e l’insegnante cui è assegnata l’area motoria accoglierà in compresenza l’esperto per le attività;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spacing w:before="0" w:after="80"/>
              <w:ind w:left="284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assicurare il necessario supporto organizzativo-logistico per l’ottimale svolgimento del progetto (ad es.: fotocopie per i test e i questionari di valutazione, eventuali spostamenti del materiale didattico fornito, ecc..)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985"/>
        <w:gridCol w:w="851"/>
        <w:gridCol w:w="3871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uog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  <w:t>Note: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794" w:footer="552" w:bottom="1021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3300" w:val="clear"/>
      <w:jc w:val="center"/>
      <w:rPr/>
    </w:pPr>
    <w:r>
      <w:rPr>
        <w:rFonts w:cs="Arial" w:ascii="Arial" w:hAnsi="Arial"/>
        <w:color w:val="FFFFFF"/>
      </w:rPr>
      <w:t>UFFICIO SCOLASTICO REGIONALE PER L’EMILIA-ROMAGNA – a.s. 201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Arial" w:hAnsi="Arial" w:cs="Tahoma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ahoma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  <w:szCs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38:00Z</dcterms:created>
  <dc:creator>M.I.U.R.</dc:creator>
  <dc:description/>
  <cp:keywords/>
  <dc:language>en-US</dc:language>
  <cp:lastModifiedBy>M.I.U.R.</cp:lastModifiedBy>
  <cp:lastPrinted>2011-12-14T16:06:00Z</cp:lastPrinted>
  <dcterms:modified xsi:type="dcterms:W3CDTF">2012-01-03T08:44:00Z</dcterms:modified>
  <cp:revision>4</cp:revision>
  <dc:subject/>
  <dc:title>PROGETTO PILOTA MINISTERO ISTRUZIONE, UNIVERSITA’ E RICERCA</dc:title>
</cp:coreProperties>
</file>